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rFonts w:cs="Times New Roman" w:ascii="Times New Roman" w:hAnsi="Times New Roman"/>
        </w:rPr>
        <w:t xml:space="preserve">FORMULARZ OFERTOWY 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NA UDZIELANIE ŚWIADCZEŃ ZDROWOTN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09"/>
        <w:gridCol w:w="1984"/>
        <w:gridCol w:w="1843"/>
        <w:gridCol w:w="7513"/>
      </w:tblGrid>
      <w:tr>
        <w:trPr/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tor Nr REGON: 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P 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wg posiadanego rejestru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, kod pocztowy, tel., e-mail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konta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 wpisu do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jestru podmiotów wykonujących działalność lecznicz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idencji laboratoriów prowadzonego przez Krajową Radę Diagnostów Laboratoryjnych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dzielania świadczeń (adres, telef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9498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ĘPNOŚĆ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ń tygod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iny udzielania świadczeń (od ÷ do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zwart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informacje mające bezpośredni wpływ na ciągłość i dostępność świadczeń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9781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WALIFIKACJE</w:t>
            </w:r>
            <w:r>
              <w:rPr/>
              <w:t xml:space="preserve"> i doświadczenie zawodowe osób realizujących  świadczenia zdrowotne , </w:t>
            </w:r>
          </w:p>
          <w:p>
            <w:pPr>
              <w:pStyle w:val="Heading1"/>
              <w:rPr/>
            </w:pPr>
            <w:r>
              <w:rPr>
                <w:b/>
              </w:rPr>
              <w:t>(należy dołączyć kserokopie dokumentów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reślenie kwalifik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ZAŁĄCZNIKI DO FORMULARZA OFERTOWEG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Oferta Cenow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is z rejestru podmiotów wykonujących działalność leczniczą / zaświadczenie o wpisie do rejestru podmiotów wykonujących działalność leczniczą</w:t>
      </w:r>
      <w:r>
        <w:rPr>
          <w:sz w:val="24"/>
          <w:vertAlign w:val="superscript"/>
        </w:rPr>
        <w:t>(*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alny odpis z właściwego rejestru K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ciąg Centralnej Ewidencji i Informacji o Działalności Gospodarcz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is do ewidencji Krajowej Izby Diagnostów Laboratoryjnych lub informacja o numerze wpisu do ewidencj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yplomy potwierdzające kwalifikacje zawodowe osób realizujących świadczenia zdrowot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lisa ubezpieczeniowa / oświadczenie o dostarczeniu najpóźniej w dniu podpisania umow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yfikaty/dyplomy ukończenia kursów specjalistyczn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ktualne badania lekarskie </w:t>
      </w:r>
      <w:r>
        <w:rPr>
          <w:i/>
          <w:sz w:val="24"/>
        </w:rPr>
        <w:t>lub oświadczenie, iż cały personel wykazany do realizacji przedmiotu umowy posiada aktualne badania lekarskie, zgodnie z wymogami określonymi w oddzielnych przepisac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d. listy osób realizujących świadczenia zdrowotne </w:t>
      </w:r>
      <w:r>
        <w:rPr>
          <w:i/>
          <w:sz w:val="24"/>
        </w:rPr>
        <w:t>(jedynie w przypadku liczby większej, niż podana w formularzu</w:t>
      </w:r>
      <w:r>
        <w:rPr>
          <w:sz w:val="24"/>
        </w:rPr>
        <w:t xml:space="preserve">)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</w:t>
      </w:r>
      <w:r>
        <w:rPr>
          <w:sz w:val="24"/>
          <w:vertAlign w:val="superscript"/>
        </w:rPr>
        <w:t>(*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7"/>
      </w:tblGrid>
      <w:tr>
        <w:trPr/>
        <w:tc>
          <w:tcPr>
            <w:tcW w:w="1357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(*) zapisy zawarte w formularzu, a nie dotyczące oferenta należy skreśli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**) dopisać inne, nie wymienione wyżej, a dołączone do oferty dokument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im. Papieża Jana Pawła II w Zamościu.</w:t>
    </w:r>
  </w:p>
  <w:p>
    <w:pPr>
      <w:pStyle w:val="Footer"/>
      <w:rPr/>
    </w:pPr>
    <w:r>
      <w:rPr>
        <w:sz w:val="16"/>
      </w:rPr>
      <w:t xml:space="preserve">Konkurs ofert Nr DO.334.48.2024– Formularz ofertowy.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 xml:space="preserve">Załącznik Nr 1 do Warunków </w:t>
    </w:r>
  </w:p>
  <w:p>
    <w:pPr>
      <w:pStyle w:val="Header"/>
      <w:jc w:val="right"/>
      <w:rPr/>
    </w:pPr>
    <w:r>
      <w:rPr>
        <w:u w:val="single"/>
      </w:rPr>
      <w:t>Konkursu ofert Nr DO.334.4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8:00Z</dcterms:created>
  <dc:creator>Szpital Wojew˘dzki</dc:creator>
  <dc:description/>
  <cp:keywords/>
  <dc:language>en-US</dc:language>
  <cp:lastModifiedBy>Szpital Jana Pawła II w Zamościu</cp:lastModifiedBy>
  <cp:lastPrinted>2019-07-30T12:18:00Z</cp:lastPrinted>
  <dcterms:modified xsi:type="dcterms:W3CDTF">2024-11-05T08:57:00Z</dcterms:modified>
  <cp:revision>4</cp:revision>
  <dc:subject/>
  <dc:title>FORMULARZ OFERTOWY OGÓLNY NR 1</dc:title>
</cp:coreProperties>
</file>