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BLANKIET WEKSL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................................, dnia .....................................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</w:rPr>
              <w:t>Miejscowość                    Miesiąc słow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,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zapłacimy</w:t>
      </w:r>
    </w:p>
    <w:p>
      <w:pPr>
        <w:pStyle w:val="Heading1"/>
        <w:rPr/>
      </w:pPr>
      <w:r>
        <w:rPr/>
        <w:t>Nazwa podmio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bez protestu” na zlecenie Samodzielnego Publicznego Szpitala Wojewódz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. Papieża Jana Pawła II w Zamośc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niu ........................................................ roku za ten weksel wła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mę ...............................................................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łownie ......................................................................................................................... złotyc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ieczęć wystaw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8:00Z</dcterms:created>
  <dc:creator>Szpital</dc:creator>
  <dc:description/>
  <dc:language>en-US</dc:language>
  <cp:lastModifiedBy>Szpital</cp:lastModifiedBy>
  <cp:lastPrinted>1995-11-21T17:41:00Z</cp:lastPrinted>
  <dcterms:modified xsi:type="dcterms:W3CDTF">2009-11-19T08:28:00Z</dcterms:modified>
  <cp:revision>2</cp:revision>
  <dc:subject/>
  <dc:title>BLANKIET WEKSLOWY</dc:title>
</cp:coreProperties>
</file>