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1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2"/>
        <w:gridCol w:w="86"/>
        <w:gridCol w:w="1134"/>
        <w:gridCol w:w="993"/>
        <w:gridCol w:w="992"/>
        <w:gridCol w:w="709"/>
        <w:gridCol w:w="992"/>
        <w:gridCol w:w="1134"/>
        <w:gridCol w:w="748"/>
        <w:gridCol w:w="538"/>
        <w:gridCol w:w="40"/>
        <w:gridCol w:w="20"/>
      </w:tblGrid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danie 1 – badania mikrobiologi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spergillus antygen (galaktomann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G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M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pojedynczej próbki kału w kierunku pasożytów jelitowych, metoda mikroskopow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Bąblowica (Echinococcus granulosus), p/ciała met. ELI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jednojamowa </w:t>
            </w:r>
            <w:r>
              <w:rPr>
                <w:i w:val="false"/>
                <w:sz w:val="20"/>
                <w:lang w:val="en-US"/>
              </w:rPr>
              <w:t>(Echinococcus granulosu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wielojamowa </w:t>
            </w:r>
            <w:r>
              <w:rPr>
                <w:i w:val="false"/>
                <w:sz w:val="20"/>
                <w:lang w:val="en-US"/>
              </w:rPr>
              <w:t>(Echinococcus multiloculari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</w:t>
            </w:r>
            <w:r>
              <w:rPr>
                <w:i w:val="false"/>
                <w:sz w:val="20"/>
                <w:lang w:val="en-US"/>
              </w:rPr>
              <w:t>(Echinococcus),</w:t>
            </w:r>
            <w:r>
              <w:rPr>
                <w:i w:val="false"/>
                <w:sz w:val="20"/>
              </w:rPr>
              <w:t xml:space="preserve">  panel, test potwierdzenia metodą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mpylobacter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G i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i w:val="false"/>
                <w:sz w:val="20"/>
              </w:rPr>
              <w:t>Chlamydioza test potwierdzenia metodą Western blot  z rozróżnieniem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atunkowym na: Chlamydia trachomatis, Ch. pneumoniae  i Ch. psittaci,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/ciała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ytomegalia awidność + Ig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ackie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,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zyby drożdżopodobne, posie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, p/ciała total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e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V Ag / A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HIV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Kiła (Treponema pallidum), jakościowo (półilościow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Kiła (Treponema pallidum), test potwierdzenia, metodą  FTA, lub FTA-AB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ści – posiew (identyfikacja drobnoustrojów wyhodowanych na podłożach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kteriologiczny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pnemofila w moczu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G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ycoplazm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(GNC)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 (GNC) - posi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owirusy w kale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3 patoge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9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25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33 patoge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koinfekcji (bartoneloza IgG, babeszjoza IgG, anaplazmoza IgG, jersinioza IgG, mykoplazmoza IgM i IgG, chlamydioza IFA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TORCH (toksoplazmoza, cytomegalia i różyczka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p/ciała w klasie IgM,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wowirus B19, p/ciał 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okcie, badanie w kierunku grzybów, 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ystis jiroveci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siew moczu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ółpasiec, p/c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monella / Shigella – badanie na nosicielstw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/ Shigella – badanie na nosicielstwo  z identyfikacją szczep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25" w:leader="none"/>
              </w:tabs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na endotoksynę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xoplasma gondi  awidność 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xocara canis, p/ciał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xocara canis, p/ciał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łosy, badanie w kierunku grzybów, preparat bezpośredn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reparat bezpośredni, badanie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osiew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 z pochwy – posiew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Yersinia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Aspergillus fumigat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ara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relia burgdorferi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andida albicans, glabrata crusei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m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il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trachomat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pneumoniae i Mycoplasma pneumoniae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aemophilus influenza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2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4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SV1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SV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Mycoplasma pneumoniae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Neisseria meningitid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arwowirus B19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neumocystis jiroveci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RNA Norowirusy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NA Rhinowir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B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C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PV genotypy ( 23 genotypy wysoce-, średnio- i niskoonkogen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CR Toxoplasma w PM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PCR Toxoplasma w surowicy/os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oddechowy, wykrywanie materiału genetycznego co najmniej 21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togenów dróg oddech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neurologiczny, wykrywanie materiału genetycznego wirusów :</w:t>
            </w:r>
          </w:p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CMV, EBV, HSV1, HSV2, HHV6, HHV7, VZV, enterowirusa, adenowirusa,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echowirusa, parwowirusa B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  <w:lang w:eastAsia="pl-PL"/>
              </w:rPr>
              <w:t>Bordetella pertussis, Bordetella parapertussis met. P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rutto - Zadanie 1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2 – różne badania specjalisty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Adrena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tywność reninowa oso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do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1-antytryps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 – izoenzym kos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jakościowa kamieni moc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ostend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 - Mullerian hormon (AM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ntytrypsy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ot mo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HCG – podjednostka w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2-mikr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- amyloid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P 16  Ki 67 , cytologia płynna LB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IG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Tau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T- desjalowana 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plaz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grani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spo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pept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3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4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yn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yka autoimmunologicznego zapalenia mózgu ( p/ciała NMDA, GABA, AMPA,VGKC,CASPR2, DPPX), w surowicy lub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ropoe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triol w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beta estradio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man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ktozem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ulina wiążąca hormony płciowe (SHB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6P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toglo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 B27,       diagnostyka zesztywniejącego zapalenia stawów i innych chorób autoimmu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DQ2 i DQ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Homocyste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-1 (somatomedyna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uki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mmunoglobuliny IgE (całkowi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mmunoglobulina IgG podklasa IgG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Kalcyton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arbamaze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s delta-aminolewul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walpro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5-hydroksyindolooctowy (5-HI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wasy żół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G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Ludzka anaplazmoza granulocytarna, p/ciała IgM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lambd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dobowej zbiórce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Łożyskowy czynnik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oksykatecholamin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oksykatecholaminy we kr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kiet łożyskowy (sFLT-1 i PIGF) we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ążki oligoklonalne IgG w płynie mózgowo-rdzeni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dwó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trójny ( AFP, beta HCG, wolny estri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wasów organicznych GC - MS w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/ciała A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NA / ENA półilościowo, metodą immunoblot</w:t>
            </w:r>
          </w:p>
          <w:p>
            <w:pPr>
              <w:pStyle w:val="Footnote"/>
              <w:rPr/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17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 p - ANCA (MPO) / c - ANCA (PR3) półilościowo, metodą immunoblot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6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akwaporynie 4 (a-NM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phigus/pemphigoid (przeciwciała przeciwko desmosomom warstwy kolczystej naskór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onkoneuronalne IgG w surowicy, metodą IIF / immunobl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powierzchniowe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SOX1 i Titin ( diagnostyka zespołu MG i L-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łonie podst. kłębków nerkowych (anty-GB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gangliozydom IgG,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 i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dwuniciowemu DNA (dsD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GAD (</w:t>
            </w:r>
            <w:r>
              <w:rPr>
                <w:b w:val="false"/>
                <w:i w:val="false"/>
                <w:sz w:val="18"/>
              </w:rPr>
              <w:t>p/c p.dekarbosylazie kwasu glutamin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mięśniom gładkim (AS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mikrosomom nerki i wąt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MUSK (p. mięśniowo-specyficznej kinaz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1, ilościowo, metodą I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2, ilościowo, metodą IF / ELI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jądrowe ilościowo metodą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tochondrialne (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rozpuszczalnemu antygen. wątroby (S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receptorowi acetylochol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fosfolipazie A2 padoc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ciała przeciw transglutaminazie tkankowej I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 IgA i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ko receptorowi TSH (TRA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graf ( tacrolim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 całkow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SA w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nina w os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a FMS- podobna kinaza tyroz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y receptor transfery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omatomedyna C - insulinopodobny czynnik wzrostu IGF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dem metaboliczny u noworod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EMA (przesiewowy w kierunku sferocytozy wrodzonej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st FLAER / CD4 neutrofile </w:t>
            </w:r>
          </w:p>
          <w:p>
            <w:pPr>
              <w:pStyle w:val="Normal"/>
              <w:snapToGrid w:val="false"/>
              <w:rPr/>
            </w:pPr>
            <w:r>
              <w:rPr/>
              <w:t>(diagnostyka i monitorowanie nocnej napadowej hemoglobinuri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re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Trypt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1,25(OH)2 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hydroksysteryd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OH proge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2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559"/>
        <w:gridCol w:w="993"/>
        <w:gridCol w:w="992"/>
        <w:gridCol w:w="567"/>
        <w:gridCol w:w="1134"/>
        <w:gridCol w:w="1134"/>
        <w:gridCol w:w="1376"/>
      </w:tblGrid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 xml:space="preserve"> </w:t>
            </w:r>
            <w:r>
              <w:rPr/>
              <w:t>Zadanie  3 – badania z zakresu hemostazy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 Lei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Xa, aktywność (monitorowanie leczenia heparyn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S wolne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C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gen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antytrombiny 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koszt brutto - Zadanie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XX</w:t>
            </w:r>
          </w:p>
        </w:tc>
      </w:tr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Zadanie 4 –  badania genetyczne 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mplifikacja genu HER2, met.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YP2C9 - badanie wariantów ge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resja PD-L1, met.IHC</w:t>
            </w:r>
          </w:p>
          <w:p>
            <w:pPr>
              <w:pStyle w:val="Normal"/>
              <w:rPr/>
            </w:pPr>
            <w:r>
              <w:rPr/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percholesterolemia (analiza przesiewowa sekwencji kodującej genów</w:t>
              <w:br/>
              <w:t>LDLR, ApoB, ApoE, PCSK9, LDLRAP1, STAP1) metod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elecja 1 p/ 19 q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EGFR w cf DNA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EGFR ,  met. RT-PCR - dodatkowa reakcja 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białka ALK, met. I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utacja genu JAK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JAK 2  9q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BRAF V600, met.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w genach KRAS/NRAS/BRAF, met.sekwencjo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KRAS, met. 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NRAS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BRAF, met. sekwencjonowania ( bloczek parafinow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KIT I PDGFRA, met. biologii  molekul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tacja IDH1/IDH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MT – badanie metylacji promotora genu MGM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BRCA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BRCA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ów BRCA1, BRCA2 metod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CHECK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PALB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ena mutacji w genie KRAS, met.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cena mutacji w genie NRAS, met.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nel prenatalny, chromosomy płci 13, 18, 21, triploi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kiet PALB 2 i CHECK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ranżacja ALK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ranżacja ROS1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ryfikacja pojedynczego wariantu u pacjenta ( z testów przesiewow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ryfikacja rzadkiego wariantu u pacjen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4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48.2024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48.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4-11-21T11:13:00Z</dcterms:modified>
  <cp:revision>12</cp:revision>
  <dc:subject/>
  <dc:title>Zamość, dnia 5 marca 2002 r</dc:title>
</cp:coreProperties>
</file>