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3–  do  zaprosz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Znak sprawy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R.334. 18 .2.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459"/>
        <w:gridCol w:w="690"/>
        <w:gridCol w:w="1028"/>
        <w:gridCol w:w="980"/>
        <w:gridCol w:w="992"/>
        <w:gridCol w:w="847"/>
        <w:gridCol w:w="1137"/>
        <w:gridCol w:w="120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Asortyment / </w:t>
              <w:br/>
              <w:t>Nazwa handlo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lość</w:t>
              <w:br/>
              <w:t>w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4 +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4 x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7 + 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eastAsia="pl-PL"/>
              </w:rPr>
            </w:pPr>
            <w:r>
              <w:rPr>
                <w:b w:val="false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mpa czołowa do zabiegów neurochirurg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bookmarkStart w:id="0" w:name="_Hlk5125925631"/>
            <w:bookmarkStart w:id="1" w:name="_Hlk5134594061"/>
            <w:bookmarkStart w:id="2" w:name="_Hlk51259256311"/>
            <w:bookmarkStart w:id="3" w:name="_Hlk51345940611"/>
            <w:bookmarkEnd w:id="0"/>
            <w:bookmarkEnd w:id="1"/>
            <w:bookmarkEnd w:id="2"/>
            <w:bookmarkEnd w:id="3"/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zt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osoby uprawnionej lub upoważnionej *)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agwektabel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;Times New Roman"/>
      <w:b/>
      <w:bCs/>
      <w:kern w:val="2"/>
      <w:sz w:val="18"/>
      <w:szCs w:val="18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6">
    <w:name w:val="WW8Num3z6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/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3z1">
    <w:name w:val="WW8Num3z1"/>
    <w:qFormat/>
    <w:rPr>
      <w:rFonts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lang w:eastAsia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Lucida Sans Unicode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Lucida Sans Unicode"/>
      <w:sz w:val="24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>
      <w:lang w:eastAsia="pl-P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uppressAutoHyphens w:val="false"/>
      <w:jc w:val="both"/>
    </w:pPr>
    <w:rPr>
      <w:lang w:eastAsia="pl-PL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0"/>
      <w:u w:val="none"/>
      <w:lang w:val="pl-PL" w:eastAsia="pl-PL" w:bidi="ar-SA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zpital</dc:creator>
  <dc:description/>
  <dc:language>en-US</dc:language>
  <cp:lastModifiedBy/>
  <dcterms:modified xsi:type="dcterms:W3CDTF">2023-06-16T10:22:34Z</dcterms:modified>
  <cp:revision>41</cp:revision>
  <dc:subject/>
  <dc:title>                                                                                                                            AZ</dc:title>
</cp:coreProperties>
</file>