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1 do zaproszenia</w:t>
      </w:r>
    </w:p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, data)</w:t>
      </w:r>
    </w:p>
    <w:p>
      <w:pPr>
        <w:pStyle w:val="Zwykyteks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Zwykytekst1"/>
        <w:rPr>
          <w:rFonts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</w:rPr>
        <w:t>tel.: 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  <w:shd w:fill="FFFFFF" w:val="clear"/>
        </w:rPr>
        <w:t>e-mail: …........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l. Jana Pawła II 10</w:t>
      </w:r>
    </w:p>
    <w:p>
      <w:pPr>
        <w:pStyle w:val="Zwykytekst1"/>
        <w:rPr>
          <w:b/>
          <w:b/>
          <w:bCs/>
        </w:rPr>
      </w:pPr>
      <w:r>
        <w:rPr>
          <w:rFonts w:cs="Times New Roman" w:ascii="Times New Roman" w:hAnsi="Times New Roman"/>
          <w:b/>
        </w:rPr>
        <w:t>22-400 Zamość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</w:rPr>
        <w:t>tel. 84 677-33-3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hd w:fill="FFFFFF" w:val="clear"/>
        </w:rPr>
        <w:t>e-mail: szpital@szpital.zam.pl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Państwa zaproszenie do złożenia oferty (numer  sprawy  AT.6112.10.2024)                na </w:t>
      </w:r>
      <w:r>
        <w:rPr>
          <w:rFonts w:cs="Times New Roman" w:ascii="Times New Roman" w:hAnsi="Times New Roman"/>
          <w:b/>
          <w:bCs/>
        </w:rPr>
        <w:t>zad. nr …......... 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, zgodnie z wymogami opisu, za kwotę w wysokości :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...................................................................................................... zł)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VAT ................... %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Oświadczam, że zapoznałem się i akceptuję postanowienia zawarte w projekcie umowy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Oświadczam, że przedmiot zamówienia realizowany będzie przez okres 11  miesięcy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icząc            od daty zawarcia umowy.</w:t>
      </w:r>
    </w:p>
    <w:p>
      <w:pPr>
        <w:pStyle w:val="Zwykytekst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Oświadczam, że zapoznałem się z opisem przedmiotu zamówienia i nie wnoszę do niego zastrzeżeń.</w:t>
      </w:r>
    </w:p>
    <w:p>
      <w:pPr>
        <w:pStyle w:val="Zwykytekst1"/>
        <w:widowControl w:val="false"/>
        <w:suppressAutoHyphens w:val="true"/>
        <w:kinsoku w:val="true"/>
        <w:overflowPunct w:val="true"/>
        <w:autoSpaceDE w:val="true"/>
        <w:bidi w:val="0"/>
        <w:ind w:left="392" w:right="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yrażam zgodę na przetwarzanie moich danych osobowych, wymienionych w Zaproszeniu     na odbiór i zagospodarowanie odpadów w celu przeprowadzenia postępowania i późniejszej jego realizacji. Podaję dane osobowe dobrowolnie i oświadczam, że są one zgodne z prawdą. Zapoznałem(-am) się z treścią klauzuli informacyjnej zamieszczonej w załączniku nr 5 do niniejszego zaproszenia, w tym z informacją o celu i sposobach przetwarzania danych osobowych oraz prawie dostępu do treści swoich danych i prawie poprawiania.</w:t>
      </w:r>
    </w:p>
    <w:p>
      <w:pPr>
        <w:pStyle w:val="Zwykytekst1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358" w:right="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feruję termin płatności ....... dni od daty otrzymania faktury VAT (minimalny wymagany przez    Zamawiającego – 30 dni).</w:t>
      </w:r>
    </w:p>
    <w:p>
      <w:pPr>
        <w:pStyle w:val="Zwykytekst1"/>
        <w:widowControl w:val="false"/>
        <w:suppressAutoHyphens w:val="true"/>
        <w:kinsoku w:val="true"/>
        <w:overflowPunct w:val="true"/>
        <w:autoSpaceDE w:val="true"/>
        <w:bidi w:val="0"/>
        <w:ind w:left="0" w:right="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Załącznikami do niniejszego formularza oferty stanowiącymi jej integralną część są:</w:t>
      </w:r>
    </w:p>
    <w:p>
      <w:pPr>
        <w:pStyle w:val="Zwykytekst1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300" w:right="0" w:hanging="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(np. KRS) lub centralnej ewidencji i informacji                                o działalności gospodarczej oraz decyzję dotyczącą zezwolenia na zbieranie odpadów</w:t>
      </w:r>
    </w:p>
    <w:p>
      <w:pPr>
        <w:pStyle w:val="Zwykytekst1"/>
        <w:widowControl w:val="false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widowControl w:val="false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widowControl w:val="false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jc w:val="both"/>
        <w:rPr>
          <w:rFonts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osoby uprawnionej /upoważnionej *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 xml:space="preserve">do reprezentowania Wykonawcy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6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olor w:val="000000"/>
      <w:sz w:val="2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lang w:val="pl-PL" w:eastAsia="zxx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  <w:lang w:val="pl-PL"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0:50Z</dcterms:created>
  <dc:creator/>
  <dc:description/>
  <dc:language>en-US</dc:language>
  <cp:lastModifiedBy/>
  <cp:lastPrinted>2024-09-10T12:18:00Z</cp:lastPrinted>
  <dcterms:modified xsi:type="dcterms:W3CDTF">2020-09-08T11:23:24Z</dcterms:modified>
  <cp:revision>1</cp:revision>
  <dc:subject/>
  <dc:title/>
</cp:coreProperties>
</file>