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Załącznik Nr 2   do Zaproszenia</w:t>
      </w: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>
          <w:rFonts w:eastAsia="Liberation Serif;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.R.334. 30  .2024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 …....................................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Publiczny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Wojewódzki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Papieża Jana Pawła II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Al. Jana Pawła II 10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-400 Zamość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 szpital@szpital.zam.pl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 WYKONAWCY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;Times New Roman" w:cs="Calibri" w:ascii="Calibri" w:hAnsi="Calibri"/>
          <w:sz w:val="22"/>
          <w:szCs w:val="22"/>
        </w:rPr>
        <w:t xml:space="preserve"> </w:t>
      </w:r>
      <w:r>
        <w:rPr>
          <w:rFonts w:eastAsia="Liberation Serif;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.R.334.30.2024</w:t>
      </w:r>
      <w:r>
        <w:rPr>
          <w:rFonts w:cs="Calibri" w:ascii="Calibri" w:hAnsi="Calibri"/>
          <w:sz w:val="22"/>
          <w:szCs w:val="22"/>
        </w:rPr>
        <w:t>) n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a  2 sztuk wózków bemarowych dla Samodzielnego Publicznego Szpitala Wojewódzkiego im. Papieża Jana Pawła II w Zamośc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           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 ................... %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 zł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ind w:left="4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zapoznałem się z opisem przedmiotu zamówienia i nie wnoszę do niego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feruję termin płatności ....... dni licząc od daty otrzymania przez Zamawiającego faktury VAT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minimalny wymagany przez Zamawiającego –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owany przedmiot zamówienia jest kompletny i po zainstalowaniu będzie gotowy do pracy zgodnie z jego przeznaczeniem bez dodatkowych zakupów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ferowany przedmiot zamówienia udzielam ............miesięcy pełnej gwarancji licząc od daty podpisania protokołu zdawczo – odbiorczego  (min. wymagany przez Zamawiającego okres to 12 miesiące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gwaran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   w przypadku awarii maksymalny czas reakcji od momentu zgłoszenia</w:t>
      </w:r>
      <w:r>
        <w:rPr>
          <w:rFonts w:cs="Calibri" w:ascii="Calibri" w:hAnsi="Calibri"/>
          <w:sz w:val="22"/>
          <w:szCs w:val="22"/>
          <w:shd w:fill="FFFFFF" w:val="clear"/>
        </w:rPr>
        <w:t>: 48 godzin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czas oczekiwania na usunięcie uszkodzenia w okresie gwarancji nie dłużej ni</w:t>
      </w:r>
      <w:r>
        <w:rPr>
          <w:rFonts w:cs="Calibri" w:ascii="Calibri" w:hAnsi="Calibri"/>
          <w:sz w:val="22"/>
          <w:szCs w:val="22"/>
          <w:shd w:fill="FFFFFF" w:val="clear"/>
        </w:rPr>
        <w:t>ż 7 dni roboczych liczony od daty zgłoszenia a w przypadku konieczności wymiany części nie dłuższy niż 14 dni robocz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autoryzowanego serwisu gwarancyjnego upoważnionego do wykonywania działań serwisowych </w:t>
      </w:r>
    </w:p>
    <w:p>
      <w:pPr>
        <w:pStyle w:val="Normal"/>
        <w:ind w:left="1416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...................</w:t>
      </w:r>
    </w:p>
    <w:p>
      <w:pPr>
        <w:pStyle w:val="Normal"/>
        <w:ind w:left="22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ind w:left="22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ind w:left="22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ramach oferowanej gwarancji będą wykonywane przeglądy zalecane przez producenta. Ostatni przegląd w ostatnim miesiącu obowiązywania gwarancji. Wszystkie czynności związane z wykonaniem przeglądu odbywać się będą na koszt Wykonaw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ność części zamiennych min. 8 lat od daty odbior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raz z dostawą dostarczę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kumentację techniczno ruchową wraz z instrukcją</w:t>
      </w:r>
      <w:r>
        <w:rPr>
          <w:rFonts w:cs="Calibri" w:ascii="Calibri" w:hAnsi="Calibri"/>
          <w:color w:val="000000"/>
          <w:sz w:val="22"/>
          <w:szCs w:val="22"/>
        </w:rPr>
        <w:t xml:space="preserve"> obsługi w języku polskim zawierającą zapisy dotyczące bezpieczeństwa użytkownika (wersja papierowa i elektroniczna).</w:t>
      </w:r>
    </w:p>
    <w:p>
      <w:pPr>
        <w:pStyle w:val="Normal"/>
        <w:numPr>
          <w:ilvl w:val="0"/>
          <w:numId w:val="5"/>
        </w:numPr>
        <w:suppressAutoHyphens w:val="false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konawca oświadcza, że przedmiot zamówienia został dopuszczony do obrotu i używania na terenie Polski zgodnie z obowiązującymi przepisami, posiada certyfikat jednostki notyfikowanej oraz posiada deklarację zgodności UE o spełnieniu wymagań zasadniczych.</w:t>
      </w:r>
    </w:p>
    <w:p>
      <w:pPr>
        <w:pStyle w:val="Normal"/>
        <w:numPr>
          <w:ilvl w:val="0"/>
          <w:numId w:val="5"/>
        </w:numPr>
        <w:suppressAutoHyphens w:val="false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w oryginale bądź notarialnie poświadczone w przypadku podpisania niniejszej oferty przez pełnomocnika.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Formularz opis przedmiotu zamówienia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- Formularz oferty cenowej 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-  Klauzula informacyjna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- Oświadczenie</w:t>
      </w:r>
    </w:p>
    <w:p>
      <w:pPr>
        <w:pStyle w:val="Zwykytekst1"/>
        <w:widowControl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1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1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hd w:fill="FFFFFF" w:val="clear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Liberation Serif;Times New Roman" w:hAnsi="Liberation Serif;Times New Roman" w:cs="Calibri"/>
      <w:sz w:val="22"/>
      <w:szCs w:val="22"/>
      <w:shd w:fill="FFFFFF" w:val="clear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Liberation Serif;Times New Roman" w:hAnsi="Liberation Serif;Times New Roman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Liberation Serif;Times New Roman" w:hAnsi="Liberation Serif;Times New Roman" w:cs="Calibri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;Arial Unicode MS"/>
      <w:sz w:val="22"/>
    </w:rPr>
  </w:style>
  <w:style w:type="character" w:styleId="FontStyle18">
    <w:name w:val="Font Style18"/>
    <w:qFormat/>
    <w:rPr>
      <w:rFonts w:ascii="Times New Roman" w:hAnsi="Times New Roman" w:cs="OpenSymbol;Arial Unicode MS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Times New Roman" w:hAnsi="Times New Roman" w:cs="OpenSymbol;Arial Unicode MS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Segoe UI" w:hAnsi="Segoe UI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;Arial Unicode MS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2:00Z</dcterms:created>
  <dc:creator>Wojtek</dc:creator>
  <dc:description/>
  <dc:language>en-US</dc:language>
  <cp:lastModifiedBy/>
  <cp:lastPrinted>1995-11-21T17:41:00Z</cp:lastPrinted>
  <dcterms:modified xsi:type="dcterms:W3CDTF">2024-06-12T06:24:49Z</dcterms:modified>
  <cp:revision>45</cp:revision>
  <dc:subject/>
  <dc:title>OFERTA  WYKONAWCY</dc:title>
</cp:coreProperties>
</file>