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4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….............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l.sobczyk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postępowa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 </w:t>
      </w:r>
    </w:p>
    <w:p>
      <w:pPr>
        <w:pStyle w:val="Zwykyteks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>Zakup paliw płynnych do pojazdów i sprzętu użytkowanego przez Samodzielny Publiczny Szpital Wojewodzki im. Papieża Jana Pawła II w Zamościu”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dpowiadając na Państwa zaproszenie do złożenia oferty w postępowaniu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4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„Zakup paliw płynnych do pojazdów i sprzętu użytkowanego przez Samodzielny Publiczny Szpital Wojewodzki im. Papieża Jana Pawła II w Zamościu”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ujemy stały rabat udzielany każdorazowo od ceny brutto 1 litra paliwa (w złotych) – </w:t>
      </w:r>
    </w:p>
    <w:p>
      <w:pPr>
        <w:pStyle w:val="Zwykytekst2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wysokości  ………….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wykytekst2"/>
        <w:bidi w:val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erujemy okres gwarancji jakości na paliwa płynne wynoszący …………… miesięcy.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cja paliw zlokalizowana jest pod adresem ……………………………………………………………. i jest czynna :  …………………………………………………………………………………</w:t>
      </w:r>
    </w:p>
    <w:p>
      <w:pPr>
        <w:pStyle w:val="Zwykytekst2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y przedmiot zamówienia spełnia wymagania określone przez Zamawiającego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termin realizacji przedmiotu zamówienia to: 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>12 miesięcy licząc od daty zawarcia umowy.</w:t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wymienionych w Zaproszeniu do złożenia ofert na </w:t>
      </w:r>
      <w:r>
        <w:rPr>
          <w:rStyle w:val="Brak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„Zakup paliw płynnych do pojazdów i sprzętu użytkowanego przez Samodzielny Publiczny Szpital Wojewodzki im. Papieża Jana Pawła II w Zamościu”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3-11T10:13:40Z</dcterms:modified>
  <cp:revision>19</cp:revision>
  <dc:subject/>
  <dc:title>Lista obecności na szkoleniu/spotkaniu/zebraniu</dc:title>
</cp:coreProperties>
</file>