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odmiot Leczniczy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lekarz wykonał…………..zabiegów neuroradiologii zabiegowej</w:t>
      </w:r>
      <w:r>
        <w:rPr>
          <w:color w:val="FF0000"/>
          <w:sz w:val="22"/>
        </w:rPr>
        <w:t>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a w zawodzie wynosi:……………………………………….. 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6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o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Warunków konkursu ofert i nie wnoszę w tym zakresie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awo wykonywania zawodu lekarza/lekarzy* przyznane przez odpowiednią Okręgową Radę Lekarską, które nie uległo zawieszeniu oraz nie zostało ograniczone w zakresie wykonywania określonych czynności medycznych-……szt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yplom lekarza/lekarzy*-………szt.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zaświadczenie o odbytym szkoleniu z zakresu bhp -…….sz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e orzeczenie lekarskie o braku przeciwwskazań do udzielania świadczeń zdrowotnych stanowiących przedmiot umowy-……szt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bookmarkStart w:id="2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2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a umowy ubezpieczenia odpowiedzialności cywiln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3:00Z</dcterms:created>
  <dc:creator>Szpital Wojew˘dzki</dc:creator>
  <dc:description/>
  <cp:keywords/>
  <dc:language>en-US</dc:language>
  <cp:lastModifiedBy>Szpital Jana Pawała w Zamościu</cp:lastModifiedBy>
  <cp:lastPrinted>2019-10-07T09:27:00Z</cp:lastPrinted>
  <dcterms:modified xsi:type="dcterms:W3CDTF">2024-09-05T10:11:00Z</dcterms:modified>
  <cp:revision>16</cp:revision>
  <dc:subject/>
  <dc:title>FORMULARZ OFERTOWY OGÓLNY NR 1</dc:title>
</cp:coreProperties>
</file>