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 Załącznik nr 3 do Zaproszenia AT.Z.2150.44.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CENOWA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5794"/>
        <w:gridCol w:w="711"/>
        <w:gridCol w:w="947"/>
        <w:gridCol w:w="774"/>
        <w:gridCol w:w="979"/>
        <w:gridCol w:w="742"/>
        <w:gridCol w:w="995"/>
        <w:gridCol w:w="1010"/>
        <w:gridCol w:w="1026"/>
        <w:gridCol w:w="1153"/>
        <w:gridCol w:w="83"/>
        <w:gridCol w:w="12"/>
      </w:tblGrid>
      <w:tr>
        <w:trPr/>
        <w:tc>
          <w:tcPr>
            <w:tcW w:w="14542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danie 1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estawy do angiografii promieniowo-udowej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at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brutt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netto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brutto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do angiografii promieniowo-udowej: serweta papierowa do owinięcia zestawu-1szt, strzykawka 5ml Luer-lock trzyczęściowa z gumowym tłokiem-1szt, strzykawka 10ml Luer-lock z gumowym tłokiem-2szt, strzykawka 20 ml Luer-lock trzyczęściowa z gumowym tłokiem-2szt, igła iniekcyjna 1,2x40-1szt, igła iniekcyjna 0,7x30-1szt,miska plastik 250 ml-1szt, miska plastik 500 ml-1 szt, miska plastikowa 1000 ml z rantem w środku-1 szt, rampa dwudrożna-2 szt, zestaw do podawania płynów 180 cm (minimum)-1 szt, osłona przylepna na monitor- 2szt, serweta na stolik instrumentariuszki 150x200 cm 1 szt, torba ze ściągaczem do rtg średnica 91 cm 1szt, torba ze ściągaczem do rtg średnica 116 cm -1 szt, serweta do angiografii wykonana z trójwarstwowej włókniny typu SMS  o gramaturze min 40 g/m², w strefie krytycznej wyposażone w dodatkową warstwę chłonną w rozmiarze 140x 150 o gramaturze min 85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2 otworami owalnymi 12 x 7,6 cm oraz 2 otworami okrągłymi o średnicy 12,7 cm – 1 szt. Po obu stronach serweta zintegrowana z przeźroczystą osłoną na pulpit sterowniczy. Całkowity rozmiar serwety wraz z osłonami na pulpit 240x380 cm fartuch ze wstawkami nieprzemakalnymi rozmar L-1szt., fartuch ze wstawkami nieprzemakalnymi rozm.XL-2szt, plastikowe klemy zaciskające do łapania obłożeń-2szt, pean plastikowy-2szt, ostrze z trzonkiem nr 11-1szt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8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/>
        <w:t>………………………………</w:t>
      </w:r>
      <w:r>
        <w:rPr/>
        <w:t xml:space="preserve">.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3 do Zaproszenia AT.Z.2150.44.7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CENOWA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5794"/>
        <w:gridCol w:w="711"/>
        <w:gridCol w:w="947"/>
        <w:gridCol w:w="774"/>
        <w:gridCol w:w="979"/>
        <w:gridCol w:w="742"/>
        <w:gridCol w:w="995"/>
        <w:gridCol w:w="1010"/>
        <w:gridCol w:w="1026"/>
        <w:gridCol w:w="1153"/>
        <w:gridCol w:w="83"/>
        <w:gridCol w:w="12"/>
      </w:tblGrid>
      <w:tr>
        <w:trPr/>
        <w:tc>
          <w:tcPr>
            <w:tcW w:w="14542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nr 2 - Zestawy obłożeń do operacji sercowo-naczyni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at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VAT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brutt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netto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cena brutto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, kraj pochodzenia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ylny zestaw do chirurgii sercowo-naczyniowych-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kład zestawu: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erweta na stolik instrumentariuszki 150 cm x 190 cm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ręczniki 30 cm x 40 cm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serwety na stolik Mayo 80 cm x 145 cm                             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włókninowe taśmy samoprzylepne 9 cm x 50 cm             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 pokrowce na stopy typu bucik 37,5 cm x 24 cm                        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serweta operacyjna 150 cm x 180 cm   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jednokomorowe kieszenie samoprzylepne                                  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 xml:space="preserve">1 serweta operacyjna wzmocniona typu pampers 175 cm x 260 cm  z samoprzylepnym wycięciem "U" 20 cm x 100 cm ze zintegrowanym uchwytem do mocowania przewodów i drenów serweta posiada pasek samoprzylepny zabezpieczony trzyczęściowym papiere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ilikonowanym, każda część zakończona fingerliftem o szerokości 2 cm w celu ułatwienia aplikacji  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serweta wzmocniona do chirurgii naczyniowo - sercowej  w kształcie litery "T" 300/225 cm x 370 cm </w:t>
              <w:br/>
              <w:t>z otworem 38 cm x 40 cm wypełnionym folią operacyjną z dwoma zintegrowanymi foliowymi dwukomorowymi kieszeniami na narzędzia po obu stronach otworu oraz  dwiema dodatkowymi umieszczonymi w obrębie ekranu anestezjologicznego foliowymi jednokomorowymi kieszeniami na narzędzia i 5 uchwytami do mocowania przewodów i drenów typu rzep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 w:bidi="pl-PL"/>
              </w:rPr>
              <w:t>Obłożenie pacjenta wykonane z laminatu dwuwarstwowego: włóknina polipropylenowa i folia polietylenowa. Gramatura laminatu podstawowego 57 g/m2 (+/-0,5g/m2). Wokół pola operacyjnego polipropylenowa łata chłonna . Całkowita gramatura laminatu podstawowego i łaty chłonnej 109 g/m2 (+/-0,5g/m2)  Materiał obłożenia spełnia wymagania wysokie normy PN EN 13795.Odporność na działanie wiązki laserowej P4_21 zgodnie z Norma DIN EN ISO 11810- 1. I klasa palności zgodnie z Normą CFR 1610. Absorpcja cieczy min. 475 ml /m2 zgodnie z normą EN 9073 - 6 .Zestaw posiada min. 2 etykiety samoprzylepne zawierające nr katalogowy, LOT, datę ważności ,oraz dane adresowe producenta. Na opakowaniu wyraźnie zaznaczony kierunek otwierania. Zestaw sterylny ( metoda sterylizacji : tlenek etylenu) jednorazowego użytku. Zestawy pakowane do transportu podwójnie w worek foliowy oraz karton zewnętrzny.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.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4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zh-CN"/>
              </w:rPr>
              <w:t xml:space="preserve">Wartość brutto (słownie)............................................................................................................. 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podpis osoby uprawnionej lub upoważnionej *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niepotrzebne skreślić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42" w:type="dxa"/>
            <w:gridSpan w:val="11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23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0">
    <w:altName w:val="Yu Gothic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ab/>
      <w:t xml:space="preserve">    </w:t>
      <w:tab/>
      <w:t xml:space="preserve">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outlineLvl w:val="4"/>
    </w:pPr>
    <w:rPr>
      <w:b/>
      <w:sz w:val="28"/>
    </w:rPr>
  </w:style>
  <w:style w:type="character" w:styleId="WW8Num2z0">
    <w:name w:val="WW8Num2z0"/>
    <w:qFormat/>
    <w:rPr>
      <w:rFonts w:ascii="0;Yu Gothic" w:hAnsi="0;Yu Gothic" w:cs="0;Yu Gothic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tarSymbol;Cambria" w:hAnsi="StarSymbol;Cambria" w:cs="StarSymbol;Cambri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32"/>
      <w:szCs w:val="28"/>
      <w:u w:val="single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1">
    <w:name w:val="Zawartoœæ tabeli"/>
    <w:basedOn w:val="Normal"/>
    <w:qFormat/>
    <w:pPr/>
    <w:rPr>
      <w:rFonts w:eastAsia="Andale Sans UI;Calibri"/>
      <w:lang w:val="en-U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0;Yu Gothic"/>
      <w:color w:val="auto"/>
      <w:kern w:val="2"/>
      <w:sz w:val="24"/>
      <w:szCs w:val="24"/>
      <w:lang w:val="pl-PL" w:bidi="hi-IN" w:eastAsia="zh-C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0:00Z</dcterms:created>
  <dc:creator>Szpital</dc:creator>
  <dc:description/>
  <cp:keywords/>
  <dc:language>en-US</dc:language>
  <cp:lastModifiedBy>Szpital</cp:lastModifiedBy>
  <cp:lastPrinted>2024-03-13T09:37:00Z</cp:lastPrinted>
  <dcterms:modified xsi:type="dcterms:W3CDTF">2024-08-06T07:43:00Z</dcterms:modified>
  <cp:revision>8</cp:revision>
  <dc:subject/>
  <dc:title>Załącznik nr 3 do Zaproszenia AT.Z.2150.44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