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odmiot Leczniczy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lekarz wykonał…………..zabiegów neuroradiologii zabiegowej</w:t>
      </w:r>
      <w:r>
        <w:rPr>
          <w:color w:val="FF0000"/>
          <w:sz w:val="22"/>
        </w:rPr>
        <w:t>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0 czerwca 2026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awo wykonywania zawodu lekarza/lekarzy* przyznane przez odpowiednią Okręgową Radę Lekarską, które nie uległo zawieszeniu oraz nie zostało ograniczone w zakresie wykonywania określonych czynności medycznych-……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yplom lekarza/lekarzy*-………szt.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zaświadczenie o odbytym szkoleniu z zakresu bhp -…….sz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-……szt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bookmarkStart w:id="2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2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3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4-05-29T07:59:00Z</dcterms:modified>
  <cp:revision>14</cp:revision>
  <dc:subject/>
  <dc:title>FORMULARZ OFERTOWY OGÓLNY NR 1</dc:title>
</cp:coreProperties>
</file>