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P 3320.14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</w:t>
      </w:r>
    </w:p>
    <w:tbl>
      <w:tblPr>
        <w:tblW w:w="101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5"/>
        <w:gridCol w:w="3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Śmietana homogenizowana 18%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opakowanie od 800 g do 1000 g </w:t>
            </w:r>
            <w:r>
              <w:rPr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Śmietana homogenizowana UHT 30% tłuszczu</w:t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0"/>
                <w:szCs w:val="20"/>
              </w:rPr>
              <w:t>opakowanie od 450 ml do 500 m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efir naturalny </w:t>
            </w:r>
            <w:r>
              <w:rPr>
                <w:sz w:val="22"/>
                <w:szCs w:val="22"/>
              </w:rPr>
              <w:br/>
              <w:t>opakowanie</w:t>
            </w:r>
            <w:r>
              <w:rPr>
                <w:sz w:val="20"/>
                <w:szCs w:val="20"/>
              </w:rPr>
              <w:t xml:space="preserve"> od 200 g do 26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ek wiejski ziarnisty naturalny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50 g - 200 g</w:t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ek homogenizowany o smaku waniliowym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opakowanie 140 g - 150 g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kg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erek homogenizowany naturalny – </w:t>
            </w:r>
            <w:r>
              <w:rPr>
                <w:sz w:val="22"/>
                <w:szCs w:val="22"/>
              </w:rPr>
              <w:t>nie zawierający w swoim składzie dodatku cukru.</w:t>
              <w:br/>
            </w:r>
            <w:r>
              <w:rPr>
                <w:sz w:val="20"/>
                <w:szCs w:val="20"/>
              </w:rPr>
              <w:t>opakowanie 140 g – 180 g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owocowy o smaku jagodowym lub truskawkowym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18"/>
                <w:szCs w:val="18"/>
              </w:rPr>
              <w:t>smak do wyboru przez Zamawiającego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40 g – 180 g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naturalny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opakowanie 140 g  - 180 g</w:t>
            </w: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470</w:t>
            </w:r>
            <w:r>
              <w:rPr>
                <w:sz w:val="22"/>
                <w:szCs w:val="22"/>
              </w:rPr>
              <w:t xml:space="preserve"> 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asło extra o zawartości tłuszczu min. 82% </w:t>
            </w:r>
            <w:r>
              <w:rPr>
                <w:sz w:val="22"/>
                <w:szCs w:val="22"/>
              </w:rPr>
              <w:t>, nie solone</w:t>
              <w:br/>
            </w:r>
            <w:r>
              <w:rPr>
                <w:sz w:val="20"/>
                <w:szCs w:val="20"/>
              </w:rPr>
              <w:t>kostka 20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k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ogurt pitny o smaku waniliowym, owoce leśne </w:t>
            </w:r>
            <w:r>
              <w:rPr>
                <w:i/>
                <w:iCs/>
                <w:sz w:val="18"/>
                <w:szCs w:val="18"/>
              </w:rPr>
              <w:t>(smak do wyboru przez Zamawiającego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opakowanie –butelka plastikowa, zakręcana o pojemności od 200 g do 25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 kg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dostawy zachowane terminy przydatności do spożyc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ycji 4 – minimum 5 d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ycji 9 – minimum 21 d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zostałych pozycji - minimum 14 d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żółty</w:t>
            </w:r>
            <w:r>
              <w:rPr>
                <w:sz w:val="22"/>
                <w:szCs w:val="22"/>
              </w:rPr>
              <w:t xml:space="preserve"> w blokach o wadze od 2 do 3 kg typu zamojski,  gouda, </w:t>
            </w:r>
            <w:r>
              <w:rPr>
                <w:bCs/>
                <w:sz w:val="22"/>
                <w:szCs w:val="22"/>
              </w:rPr>
              <w:t>pełnotłusty zawierający 45 % tłuszczu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sałatkowo - kanapkowy</w:t>
            </w:r>
            <w:r>
              <w:rPr>
                <w:sz w:val="22"/>
                <w:szCs w:val="22"/>
              </w:rPr>
              <w:t xml:space="preserve">, w kostce, o zawartości tłuszczu  18% </w:t>
            </w:r>
            <w:r>
              <w:rPr>
                <w:i/>
                <w:sz w:val="22"/>
                <w:szCs w:val="22"/>
              </w:rPr>
              <w:t>opakowanie 200 g - 27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r twarogowy </w:t>
            </w:r>
            <w:r>
              <w:rPr>
                <w:sz w:val="22"/>
                <w:szCs w:val="22"/>
              </w:rPr>
              <w:t xml:space="preserve">półtłusty w </w:t>
            </w:r>
            <w:r>
              <w:rPr>
                <w:i/>
                <w:sz w:val="22"/>
                <w:szCs w:val="22"/>
              </w:rPr>
              <w:t>blokach od 700 g do 1,20 k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er topiony</w:t>
            </w:r>
            <w:r>
              <w:rPr>
                <w:bCs/>
                <w:sz w:val="22"/>
                <w:szCs w:val="22"/>
              </w:rPr>
              <w:t xml:space="preserve"> kremowy lub śmietankowy</w:t>
              <w:br/>
            </w:r>
            <w:r>
              <w:rPr>
                <w:i/>
                <w:sz w:val="22"/>
                <w:szCs w:val="22"/>
              </w:rPr>
              <w:t>opakowanie – blok  90 - 10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 k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dostawy zachowane terminy przydatności do spoży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ycji nr 3 - minimum 7 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ostałych pozycji minimum 1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3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mozzarella mi</w:t>
            </w:r>
            <w:r>
              <w:rPr>
                <w:b/>
                <w:bCs/>
                <w:sz w:val="22"/>
                <w:szCs w:val="22"/>
              </w:rPr>
              <w:t>ni kulki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opakowanie od 120 g do 150 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er typu mozzarella do pizzy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r podpuszczkowy w formie bloku o wadze od 250 g do 500 g, niedojrzewający, o łagodnym smaku. Charakteryzując się dobrą topliwością i ciągliwością, dedykowana do pizzy, zapiekanek itp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 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Ser parmezan tarty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r dojrzewający twardy, o wyrazistym smaku sera tego gatunku, starty, w opakowaniach o wadze 100g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er camembert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r pleśniowy, pokryty charakterystyczną skórką, w środku kremowy i miękki. Opakowanie 120 – 130g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er pleśniowy, </w:t>
            </w:r>
            <w:r>
              <w:rPr>
                <w:iCs/>
                <w:sz w:val="22"/>
                <w:szCs w:val="22"/>
              </w:rPr>
              <w:t>z przerostem niebieskiej pleśni. Wnętrze sera o konsystencji kremowej, smak i zapach charakterystyczny dla danego sera. Opakowanie 150g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k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dostawy minimum 10 dni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4</w:t>
      </w:r>
    </w:p>
    <w:tbl>
      <w:tblPr>
        <w:tblW w:w="103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pasteryzowane</w:t>
            </w:r>
            <w:r>
              <w:rPr>
                <w:bCs/>
                <w:sz w:val="22"/>
                <w:szCs w:val="22"/>
              </w:rPr>
              <w:t xml:space="preserve"> o zawartości tłuszczu 2% w workach foliowych o pojemności 5 l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lit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pasteryzowane</w:t>
            </w:r>
            <w:r>
              <w:rPr>
                <w:sz w:val="22"/>
                <w:szCs w:val="22"/>
              </w:rPr>
              <w:t xml:space="preserve"> o zawartości tłuszczu 2% w worku foliowym o pojemności 1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 litrów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leko UHT</w:t>
            </w:r>
            <w:r>
              <w:rPr>
                <w:sz w:val="22"/>
                <w:szCs w:val="22"/>
              </w:rPr>
              <w:t xml:space="preserve"> o zawartości tłuszczu 2% w kartonie o pojemności 500 ml. Karton umożliwiający powtórne zamknięcie za pomocą nakrętki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litró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dostawy zachowane terminy przydatności do spoży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pozycji nr 1 i 2 minimum 7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la pozycji nr 3 minimum 30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</w:t>
        <w:tab/>
        <w:t>Dostawca w zakresie zadań nr 1, 2, 3 oraz 4 jest zobowiązany do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skazania w ofercie: producenta/ów, używanych nazw handlowych, </w:t>
      </w:r>
      <w:r>
        <w:rPr>
          <w:rFonts w:eastAsia="Times New Roman"/>
          <w:sz w:val="22"/>
          <w:szCs w:val="22"/>
        </w:rPr>
        <w:t>oraz wielkości oferowanych opakowań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arczenia najpóźniej z dniem pierwszej dostawy szczegółowego wykazu składników użytych do produkcji oferowanego asortymentu, z wyszczególnieniem alergenów- zgodnie z rozporządzeniem UE nr 1169/2011 (dla każdej pozycji). W przypadku zaoferowania produktów kilku producentów Zamawiający wymaga dostarczenia szczegółowego wykazu składników wszystkich proponowanych wyrobów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arczenia (wraz z ofertą) oświadczenia potwierdzającego wdrożenie i utrzymywanie zasad systemu HACCP oraz przedstawienia dokumentu potwierdzającego na żądanie zamawiającego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cji dostaw środkami transportu zgodnymi z wymaganiami sanitarnymi. Opakowania transportowe muszą zabezpieczać produkt przed uszkodzeniem i zanieczyszczeniem, być wykonane z materiału dopuszczonego do kontaktu z żywnością, czyste, bez obcych zapachów i uszkodzeń. Sposób pakowania dostaw musi być zgodny z zasadami HACCP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acji dostaw zgodnych ze złożonym zleceniem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starczania produktów oznakowanych czytelną i trwałą etykietą zawierającą informacje wskazane przepisami prawa (nazwę towaru, dane identyfikacyjne producenta, wykaz składników,  datę przydatności do spożycia, warunki przechowywania oraz wagę netto), opakowanie nie może być brudne, uszkodzone, wgniecione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alizacji dostaw w poniedziałek, środę i piątek w godzinach 7.00– 8.00.  Zamawiający zastrzega sobie prawo do przesunięcia dostaw na wtorek lub czwartek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ania cen za litr lub kilogram oferowanego produktu.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5</w:t>
      </w:r>
    </w:p>
    <w:tbl>
      <w:tblPr>
        <w:tblW w:w="104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4"/>
        <w:gridCol w:w="3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orty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Jaja kurze</w:t>
            </w:r>
            <w:r>
              <w:rPr>
                <w:sz w:val="22"/>
                <w:szCs w:val="22"/>
              </w:rPr>
              <w:t>, k</w:t>
            </w: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>lasa A, o gramaturze od 53 g do 63 g (kat. M), pochodzące z chowu ściółkoweg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0 000 szt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w poniedziałek, środę i piątek w godzinach 7.00– 8.00.  </w:t>
      </w:r>
      <w:r>
        <w:rPr>
          <w:rFonts w:eastAsia="Times New Roman"/>
          <w:color w:val="000000"/>
          <w:sz w:val="22"/>
          <w:szCs w:val="22"/>
        </w:rPr>
        <w:t>Zamawiający zastrzega sobie prawo do przesunięcia dostaw na wtorek lub czwartek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Każde jajko musi posiadać nadrukowany numer identyfikacyjny- zgodny z obowiązującymi przepisami prawa. Niedopuszczone są jaja nieoznakowane, zbite, popękane, brudn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Do każdej dostawy musi być dostarczona specyfikacja zawierająca następujące informacje: nazwę, numer producenta oraz adres, klasę jakości, kategorię wagową, datę produkcji, termin przydatności do spożycia, rodzaj chowu,  ilość dostarczonych jaj, datę pakowania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Minimalny okres przydatności do spożycia w dniu dostawy 20 dn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Jaja muszą pochodzić z ferm będących pod nadzorem weterynaryjnym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Dostawca jest zobowiązany do dostarczenia wraz z ofertą oświadczenia potwierdzającego podleganie nadzorowi weterynaryjnemu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Dostawca dostarczy 1 x na 6 miesięcy zaświadczenia o wyniku badania laboratoryjnego na obecność pałeczek Salmonel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Określenie ceny za sztukę oferowanego produkt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1121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9">
    <w:name w:val="Domyślna czcionka akapitu9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7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7"/>
    <w:qFormat/>
    <w:rPr>
      <w:vertAlign w:val="superscript"/>
    </w:rPr>
  </w:style>
  <w:style w:type="character" w:styleId="StrongEmphasis">
    <w:name w:val="Strong"/>
    <w:basedOn w:val="Domylnaczcionkaakapitu7"/>
    <w:qFormat/>
    <w:rPr>
      <w:b/>
      <w:bCs/>
    </w:rPr>
  </w:style>
  <w:style w:type="character" w:styleId="TekstprzypisudolnegoZnak">
    <w:name w:val="Tekst przypisu dolnego Znak"/>
    <w:basedOn w:val="Domylnaczcionkaakapitu7"/>
    <w:qFormat/>
    <w:rPr>
      <w:rFonts w:eastAsia="Lucida Sans Unicode"/>
      <w:kern w:val="2"/>
    </w:rPr>
  </w:style>
  <w:style w:type="character" w:styleId="Znakiprzypiswdolnych">
    <w:name w:val="Znaki przypisów dolnych"/>
    <w:basedOn w:val="Domylnaczcionkaakapitu7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3:00Z</dcterms:created>
  <dc:creator>SZPITAL</dc:creator>
  <dc:description/>
  <dc:language>en-US</dc:language>
  <cp:lastModifiedBy>Szpital</cp:lastModifiedBy>
  <cp:lastPrinted>1995-11-21T17:41:00Z</cp:lastPrinted>
  <dcterms:modified xsi:type="dcterms:W3CDTF">2022-03-28T09:50:00Z</dcterms:modified>
  <cp:revision>3</cp:revision>
  <dc:subject/>
  <dc:title>DZ 9/2005</dc:title>
</cp:coreProperties>
</file>