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Pediatrycznym oraz w Poradni Pedia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w godzinach normalnych ordynacji lekarskich dla lekarza specjalisty w dziedzinie pediatri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w godzinach normalnych ordynacji lekarskich </w:t>
            </w:r>
            <w:r>
              <w:rPr/>
              <w:t>dla lekarza w trakcie specjalizacji w dziedzinie pediatrii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poza godzinami normalnych ordynacji lekarskich dla lekarza specjalisty w dziedzinie pediatri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</w:t>
            </w:r>
            <w:r>
              <w:rPr/>
              <w:t>dla lekarza w trakcie specjalizacji w dziedzinie pediatrii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w Poradni Pediatrycznej dla lekarza specjalisty w dziedzinie pediatri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w Poradni Pediatrycznej dla lekarza w trakcie specjalizacji w dziedzinie pediatrii (tj. lekarz, który ukończył pierwszy rok specjalizacji i uzyskał potwierdzenie przez kierownika specjalizacji wiedzy i umiejętności umożliwiających samodzielną pracę) – …………zł (słownie: ……………………………………… złotych 00/100 brut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zawarcia umowy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06-19T06:15:00Z</dcterms:modified>
  <cp:revision>21</cp:revision>
  <dc:subject/>
  <dc:title>FORMULARZ OFERTOWY OGÓLNY NR 1</dc:title>
</cp:coreProperties>
</file>