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Załącznik Nr ……. do Umowy Nr ………….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Wykaz personelu zgłoszonego do udzielania świadczeń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2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5241"/>
        <w:gridCol w:w="2941"/>
      </w:tblGrid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pecjalizacja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------------------------------------------------------------------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data i podpis Przyjmującego Zamówien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9094347" o:spid="shape_0" fillcolor="silver" stroked="f" o:allowincell="f" style="position:absolute;margin-left:-1.55pt;margin-top:263.65pt;width:456.65pt;height:17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2:00Z</dcterms:created>
  <dc:creator>Szpital</dc:creator>
  <dc:description/>
  <cp:keywords/>
  <dc:language>en-US</dc:language>
  <cp:lastModifiedBy>Szpital</cp:lastModifiedBy>
  <cp:lastPrinted>2012-01-02T11:11:00Z</cp:lastPrinted>
  <dcterms:modified xsi:type="dcterms:W3CDTF">2024-06-06T12:02:00Z</dcterms:modified>
  <cp:revision>11</cp:revision>
  <dc:subject/>
  <dc:title>Załącznik Nr 2 do Umowy Nr DO</dc:title>
</cp:coreProperties>
</file>