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2 – klauzula informacyjna do Regulaminu udzielania zamówień na dostawy/usługi nieprzekraczające równowartości 130 000 zł Samodzielnego Publicznego Szpitala Wojewódzkiego im. Papieża Jana Pawła II w Zamościu</w:t>
      </w:r>
    </w:p>
    <w:p>
      <w:pPr>
        <w:pStyle w:val="Normal"/>
        <w:jc w:val="right"/>
        <w:rPr/>
      </w:pPr>
      <w:r>
        <w:rPr>
          <w:b/>
          <w:bCs/>
        </w:rPr>
        <w:t>Znak Sprawy AT.2014.2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art. 13 ust 1 i 2 rozporządzenia Parlamentu Europejskiego i Rady (UE) 2016/679 z dnia 27 kwietnia 2016 r., w sprawie ochrony osób fizycznych w związku z przetwarzaniem danych osobowych i w sprawie swobodnego przepływu takich danych oraz uchylenia dyrektywy 95/46/WE (ogólne rozporządzenie o ochronie danych) (Dz. Urz. UE L. 119 z 04.05.2016, str. 1) dalej „RODO”, informuję, że:</w:t>
      </w:r>
    </w:p>
    <w:p>
      <w:pPr>
        <w:pStyle w:val="Zwykytekst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0"/>
        </w:rPr>
        <w:t xml:space="preserve">Samodzielny Publiczny Szpital Wojewódzki im. Papieża Jana Pawła II, adres: ul. Al. Jana Pawła II 10, 22-400 Zamość, e 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szpital@szpital.zam.pl</w:t>
        </w:r>
      </w:hyperlink>
      <w:r>
        <w:rPr>
          <w:rFonts w:cs="Times New Roman" w:ascii="Times New Roman" w:hAnsi="Times New Roman"/>
          <w:b/>
          <w:sz w:val="20"/>
        </w:rPr>
        <w:t>,  tel. sekretariat: (84)677 33 00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inspektorem ochrony danych osobowych w Samodzielnym Publicznym Szpitalu Wojewódzkim im. Papieża Jana Pawła II w Zamościu może się Pani/Pan skontaktować we wszystkich sprawach dotyczących przetwarzania danych osobowych oraz w sprawach korzystania z uprawnień związanych z przetwarzaniem danych osobowych oraz w sprawach korzystania z uprawnień związanych z przetwarzaniem danych osobowych telefonicznie pod numerem (84)677 37 78 lub za posrednictwem poczty elektronicznej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odo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@szpital.zam.pl</w:t>
        </w:r>
      </w:hyperlink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ami przetwarzania danych osobowych są następujące przepisy RODO: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art. 6 ust. 1 lit. b RODO tj. przetwarzanie jest niezbędne do wykonania umowy, której stroną jest osoba, której dane dotyczą lub do podjęcia działań na żądanie osoby, której dane dotyczą, przed zawarciem umowy;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art. 6 ust. 1 lit. c RODO tj. przetwarzanie niezbędne jest do wypełnienia obowiązku prawnego ciążącego na Administratorze.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i/Pana dane osobowe przetwarzane będą w następujących celach: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rzeprowadzenia procedury udzielenia zamówienia publicznego, którego wartość nie przekracza wyrażonej w złotych równowartości kwoty 130 000 zł w tym celu wyboru najkorzystniejszej oferty,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w celu realizacji umowy zawartej w wyniku postępowania o udzielenie zamówienia,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 celu archiwalnym.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i/Pana dane osobowe nie będą udostępniane odbiorcom danych, za wyjątkiem podmiotów upoważnionych na podstawie przepisów prawa.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i/Pana dane osobowe będą przechowywane przez okres 5 lat od dnia zakończenia postępowania                  o udzielenie zamówienia zgodnie z obowiązującym w Samodzielnym Publicznym Szpitalu Wojewódzkim im. Papieża Jana Pawła II w Zamościu jednolitym rzeczowym wykazem akt, stanowiącym załącznik nr 2 do Zarządzenia Dyrektora Samodzielnego Publicznego Szpitala Wojewódzkiego im. Papieża Jana Pawła II          w Zamościu nr 188/2014 z dnia 18 grudnia 2014 r. W sytuacji gdy czas trwania umowy o udzielenie zamówienia przekracza 5 lat, okres przechowywania obejmuje cały okres trwania umowy oraz okres,              w którym mogą ujawnić się ewentualne roszczenia wynikające z umowy lub pozostające w związku z umową.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ie danych osobowych jest dobrowlone , ale stanowi warunek niezbędny do wzięcia udziału                    w postępowaniu o udzielenie zamówienia.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dniesieniu do Pani/Pana danych osobowych decyzje nie będą podejmowane w sposób zautomatyzowany,  o którym mowa w art. 22 RODO.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Pani/Pan następujące prawa: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     dostępu do danych osobowych Pani/Pana dotyczących,</w:t>
      </w:r>
    </w:p>
    <w:p>
      <w:pPr>
        <w:pStyle w:val="Zwykytekst1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adania sprostowania Pani/Pana danych osobowych,</w:t>
      </w:r>
    </w:p>
    <w:p>
      <w:pPr>
        <w:pStyle w:val="Zwykytekst1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adania od administratora ograniczenia przetwarzania Pani/Pana danych osobowych,</w:t>
      </w:r>
    </w:p>
    <w:p>
      <w:pPr>
        <w:pStyle w:val="Zwykytekst1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ądania usunięcia danych osobowych Pani/Pana dotyczących po upływie okresu archiwalnego.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Zakres i warunki skorzystania z powyżej opisanych uprawnień wynikają z przepisów RODO.</w:t>
      </w:r>
    </w:p>
    <w:p>
      <w:pPr>
        <w:pStyle w:val="Zwykytekst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adto, posiada Pani/Pan prawo do wniesienia skargi do Prezesa Urzędu Ochrony Danych Osobowych, wówczas gdy uzna Pani/Pan, że przetwarzanie danych osobowych Pani/Pana dotyczących narusza przepisy RODO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825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506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pektor Ochrony Danych Osobowych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dzielnego Publicznego Szpitala Wojewódzkiego im. Papieża Jana Pawła II w Zamościu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el Charkiewicz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imieniu administratora Danych Osobowych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yrektor Samodzielnego Publicznego Szpitala Wojewódzkiego im. Papieża Jana Pawła II w Zamościu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Zwykytekst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Adam Fimi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lang w:val="zxx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yperlink" Target="mailto:iodo@szpital.za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2:07Z</dcterms:created>
  <dc:creator/>
  <dc:description/>
  <dc:language>en-US</dc:language>
  <cp:lastModifiedBy/>
  <cp:lastPrinted>1995-11-21T17:41:00Z</cp:lastPrinted>
  <dcterms:modified xsi:type="dcterms:W3CDTF">2025-05-26T11:50:16Z</dcterms:modified>
  <cp:revision>3</cp:revision>
  <dc:subject/>
  <dc:title/>
</cp:coreProperties>
</file>