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/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" w:cs="Times New Roman" w:ascii="Times New Roman" w:hAnsi="Times New Roman"/>
          <w:szCs w:val="24"/>
        </w:rPr>
        <w:t xml:space="preserve"> 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.Z.2150.38.1.2024</w:t>
      </w:r>
      <w:r>
        <w:rPr>
          <w:rFonts w:cs="Times New Roman" w:ascii="Times New Roman" w:hAnsi="Times New Roman"/>
          <w:szCs w:val="24"/>
        </w:rPr>
        <w:t xml:space="preserve"> z dnia  17.05.2024 r.) n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 xml:space="preserve">Dostawa kabli do rejestratorów Reynolds na potrzeby Samodzielnego Publicznego Szpitala Wojewódzkiego im. Papieża Jana Pawła II w Zamościu </w:t>
      </w:r>
      <w:r>
        <w:rPr>
          <w:b/>
          <w:bCs/>
          <w:color w:val="000000"/>
          <w:sz w:val="28"/>
          <w:szCs w:val="28"/>
        </w:rPr>
        <w:t>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termin płatności ....... dni licząc od daty otrzymania przez Zamawiającego faktury VAT (minimalny wymagany przez Zamawiającego – </w:t>
      </w:r>
      <w:r>
        <w:rPr>
          <w:rFonts w:cs="Times New Roman" w:ascii="Times New Roman" w:hAnsi="Times New Roman"/>
          <w:b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oferowany przedmiot zamówienia spełnia wymogi określone w przepisach obowiązującego prawa, jest bezpieczny i dopuszczony do używania na terenie Polski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na oferowany przedmiot zamówienia( kable do rejestratorów Reynolds) posiadam deklarację zgodności CE o spełnieniu wymagań zasadniczych, certyfikat zgodności dla oferowanego przedmiotu zamówienia, zgodnie z ustawą o wyrobach medycznych i na każde żądanie Zamawiającego we wskazanym terminie prześle wymagane dokument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/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, że oferowany asortyment jest kompatybilny z posiadanym przez Zamawiającego rejestratorem Lifecard CF produkcji Reynolds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/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Zwykytekst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jej integralną część są: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omocnictwo w oryginale bądź notarialnie poświadczone w przypadku podpisania niniejszej oferty przez pełnomocnika. 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oferty cenowej 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a charakterystyka oferowanego sprzętu (ulotka, folder opis, itp.)                                       z jednoczesnym podaniem producenta i numeru katalogowego, zawierające minimum informacje podane w szczegółowym opisie zamówienia.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- Oświadczenie</w:t>
      </w:r>
    </w:p>
    <w:p>
      <w:pPr>
        <w:pStyle w:val="Zwykytekst1"/>
        <w:widowControl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"/>
      <w:sz w:val="22"/>
    </w:rPr>
  </w:style>
  <w:style w:type="character" w:styleId="FontStyle18">
    <w:name w:val="Font Style18"/>
    <w:qFormat/>
    <w:rPr>
      <w:rFonts w:ascii="Times New Roman" w:hAnsi="Times New Roman" w:cs="OpenSymbo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Segoe UI" w:hAnsi="Segoe UI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OpenSymbol" w:hAnsi="OpenSymbol" w:cs="OpenSymbol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Wojtek</dc:creator>
  <dc:description/>
  <cp:keywords/>
  <dc:language>en-US</dc:language>
  <cp:lastModifiedBy>Wojtek</cp:lastModifiedBy>
  <cp:lastPrinted>2023-02-21T11:10:00Z</cp:lastPrinted>
  <dcterms:modified xsi:type="dcterms:W3CDTF">2024-05-17T05:11:00Z</dcterms:modified>
  <cp:revision>17</cp:revision>
  <dc:subject/>
  <dc:title>OFERTA  WYKONAWCY</dc:title>
</cp:coreProperties>
</file>