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bidi w:val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 Nr 3 do zaproszenia </w:t>
      </w:r>
    </w:p>
    <w:p>
      <w:pPr>
        <w:pStyle w:val="Zawartotabeli"/>
        <w:bidi w:val="0"/>
        <w:jc w:val="right"/>
        <w:rPr/>
      </w:pPr>
      <w:r>
        <w:rPr>
          <w:b/>
          <w:bCs/>
          <w:i w:val="false"/>
          <w:iCs w:val="false"/>
        </w:rPr>
        <w:t>AT.334.9.2025SLSO</w:t>
      </w:r>
    </w:p>
    <w:p>
      <w:pPr>
        <w:pStyle w:val="Zwykytekst2"/>
        <w:bidi w:val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...........................................…</w:t>
      </w:r>
    </w:p>
    <w:p>
      <w:pPr>
        <w:pStyle w:val="Zawartotabeli"/>
        <w:bidi w:val="0"/>
        <w:jc w:val="left"/>
        <w:rPr/>
      </w:pP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pieczęć Wykonawcy)</w:t>
      </w:r>
    </w:p>
    <w:p>
      <w:pPr>
        <w:pStyle w:val="Zawartotabeli"/>
        <w:bidi w:val="0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OFERTA CENOWA</w:t>
      </w:r>
    </w:p>
    <w:p>
      <w:pPr>
        <w:pStyle w:val="Zawartotabeli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55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265"/>
        <w:gridCol w:w="690"/>
        <w:gridCol w:w="1305"/>
        <w:gridCol w:w="795"/>
        <w:gridCol w:w="1350"/>
        <w:gridCol w:w="1710"/>
        <w:gridCol w:w="1860"/>
        <w:gridCol w:w="2040"/>
        <w:gridCol w:w="1590"/>
      </w:tblGrid>
      <w:tr>
        <w:trPr>
          <w:trHeight w:val="91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ortyment/ Nazwa handlowa oferowanego produktu/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Zawartotabeli"/>
              <w:widowControl w:val="false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Times New Roman"/>
              </w:rPr>
              <w:t>d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. cena netto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zł.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obowiązująca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dniu złożenia oferty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tku VAT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%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edn. cena brutto </w:t>
              <w:br/>
              <w:t>w zł.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 + 5)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obowiązująca</w:t>
            </w:r>
          </w:p>
          <w:p>
            <w:pPr>
              <w:pStyle w:val="Zawartotabeli"/>
              <w:widowControl w:val="false"/>
              <w:bidi w:val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 dniu złożenia oferty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a cena netto  (w  zł)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3 x 4)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obowiązująca</w:t>
            </w:r>
          </w:p>
          <w:p>
            <w:pPr>
              <w:pStyle w:val="Zawartotabeli"/>
              <w:widowControl w:val="false"/>
              <w:bidi w:val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 dniu złożenia oferty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Łączna cena brutto 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7 + 5)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obowiązująca</w:t>
            </w:r>
          </w:p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dniu złożenia ofert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20"/>
                <w:lang w:bidi="ar-SA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lang w:bidi="ar-SA"/>
              </w:rPr>
              <w:t>ysokość stałego rabatu udzielonego od ceny brutto 1 litra paliwa      (P-95 i ON) w złotych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Zakup paliw płynnych do pojazdów i sprzętu użytkowanego przez Samodzielny Publiczny Szpital Wojewódzki im. Papieża Jana Pawła II w Zamościu.</w:t>
            </w:r>
          </w:p>
          <w:p>
            <w:pPr>
              <w:pStyle w:val="Normal"/>
              <w:widowControl w:val="false"/>
              <w:bidi w:val="0"/>
              <w:spacing w:before="114" w:after="1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Etylina Pb-95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Zakup paliw płynnych do pojazdów i sprzętu użytkowanego przez Samodzielny Publiczny Szpital Wojewódzki im. Papieża Jana Pawła II w Zamościu.</w:t>
            </w:r>
          </w:p>
          <w:p>
            <w:pPr>
              <w:pStyle w:val="Normal"/>
              <w:bidi w:val="0"/>
              <w:spacing w:before="57" w:after="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single"/>
              </w:rPr>
              <w:t>Olej napędowy ON</w:t>
            </w:r>
            <w:r>
              <w:rPr>
                <w:rFonts w:cs="Times New Roman" w:ascii="Times New Roman" w:hAnsi="Times New Roman"/>
                <w:i w:val="false"/>
                <w:iCs w:val="false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57" w:after="57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bidi w:val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bidi w:val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Zwykytekst2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2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Łączna cena brutto w dniu składania oferty (bez uwzględnienia stałego rabatu) (słownie): ……………………………………………………………...</w:t>
      </w:r>
    </w:p>
    <w:p>
      <w:pPr>
        <w:pStyle w:val="Zwykytekst2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Zwykytekst2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sokość stałego rabatu  udzielonego od ceny brutto 1 litra paliwa (w złotych) -  ………………………...……..</w:t>
      </w:r>
    </w:p>
    <w:p>
      <w:pPr>
        <w:pStyle w:val="Zwykytekst2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2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Zwykytekst2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Cs w:val="20"/>
        </w:rPr>
        <w:t>(podpis osoby uprawnionej lub upoważnionej)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09T08:51:55Z</dcterms:modified>
  <cp:revision>50</cp:revision>
  <dc:subject/>
  <dc:title/>
</cp:coreProperties>
</file>