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–  do  zaproszen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Znak sprawy </w:t>
      </w:r>
      <w:r>
        <w:rPr>
          <w:rFonts w:eastAsia="Arial;Italic" w:cs="Times New Roman"/>
          <w:b/>
          <w:i w:val="false"/>
          <w:iCs w:val="false"/>
          <w:color w:val="000000"/>
          <w:sz w:val="24"/>
          <w:szCs w:val="24"/>
          <w:lang w:val="pl-PL"/>
        </w:rPr>
        <w:t>AT. R. 334.124.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459"/>
        <w:gridCol w:w="690"/>
        <w:gridCol w:w="1028"/>
        <w:gridCol w:w="980"/>
        <w:gridCol w:w="992"/>
        <w:gridCol w:w="847"/>
        <w:gridCol w:w="1137"/>
        <w:gridCol w:w="1205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Asortyment / </w:t>
              <w:br/>
              <w:t>Nazwa handlo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lość</w:t>
              <w:br/>
              <w:t>w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4 +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4 x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7 + 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Producent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eastAsia="pl-PL"/>
              </w:rPr>
            </w:pPr>
            <w:r>
              <w:rPr>
                <w:b w:val="false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kup i dostawa Resektoskopu bipolarnego  wraz z wyposażeniem na potrzeby Bloku Operacyjnego  w Samodzielnym    Publicznym   Szpitalu     Wojewódzkim im. Papieża  Jana  Pawła II  w  Zamościu.”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bookmarkStart w:id="0" w:name="_Hlk51345940611"/>
            <w:bookmarkStart w:id="1" w:name="_Hlk51259256311"/>
            <w:bookmarkStart w:id="2" w:name="_Hlk5134594061"/>
            <w:bookmarkStart w:id="3" w:name="_Hlk5125925631"/>
            <w:bookmarkStart w:id="4" w:name="_Hlk51345940611"/>
            <w:bookmarkStart w:id="5" w:name="_Hlk51259256311"/>
            <w:bookmarkStart w:id="6" w:name="_Hlk5134594061"/>
            <w:bookmarkStart w:id="7" w:name="_Hlk5125925631"/>
            <w:bookmarkEnd w:id="4"/>
            <w:bookmarkEnd w:id="5"/>
            <w:bookmarkEnd w:id="6"/>
            <w:bookmarkEnd w:id="7"/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szt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 osoby uprawnionej lub upoważnionej *)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agwektabel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;Times New Roman"/>
      <w:b/>
      <w:bCs/>
      <w:kern w:val="2"/>
      <w:sz w:val="18"/>
      <w:szCs w:val="18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6">
    <w:name w:val="WW8Num3z6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lang w:eastAsia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Lucida Sans Unicode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Lucida Sans Unicode"/>
      <w:sz w:val="24"/>
      <w:lang w:val="en-US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jc w:val="both"/>
    </w:pPr>
    <w:rPr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false"/>
      <w:jc w:val="both"/>
    </w:pPr>
    <w:rPr>
      <w:lang w:eastAsia="pl-PL"/>
    </w:rPr>
  </w:style>
  <w:style w:type="paragraph" w:styleId="WWTekstpodstawowy21">
    <w:name w:val="WW-Tekst podstawowy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Szpital</dc:creator>
  <dc:description/>
  <dc:language>en-US</dc:language>
  <cp:lastModifiedBy/>
  <cp:lastPrinted>2020-08-28T09:12:00Z</cp:lastPrinted>
  <dcterms:modified xsi:type="dcterms:W3CDTF">2021-08-24T08:20:40Z</dcterms:modified>
  <cp:revision>20</cp:revision>
  <dc:subject/>
  <dc:title>                                                                                                                            AZ</dc:title>
</cp:coreProperties>
</file>