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 5  do Zaproszeni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AT.R.334.  34 .2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8-23T05:51:52Z</dcterms:modified>
  <cp:revision>16</cp:revision>
  <dc:subject/>
  <dc:title/>
</cp:coreProperties>
</file>