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Pediatrycznym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bookmarkStart w:id="0" w:name="_Hlk168906004"/>
            <w:bookmarkEnd w:id="0"/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dla lekarza specjalisty w dziedzinie pediatri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specjalisty w dziedzinie pediatrii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pediatrii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iCs/>
              </w:rPr>
              <w:t xml:space="preserve">dla lekarza będącego w trakcie specjalizacji w dziedzinie pediatrii </w:t>
            </w:r>
            <w:r>
              <w:rPr/>
              <w:t>(tj. lekarz, który ukończył pierwszy rok specjalizacji i uzyskał potwierdzenie przez kierownika specjalizacji wiedzy i umiejętności umożliwiających samodzielną pracę),</w:t>
            </w:r>
            <w:r>
              <w:rPr>
                <w:iCs/>
              </w:rPr>
              <w:t xml:space="preserve"> który zabezpieczy udzielanie świadczeń w 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_Hlk168906004"/>
            <w:bookmarkStart w:id="2" w:name="_Hlk168906004"/>
            <w:bookmarkEnd w:id="2"/>
          </w:p>
        </w:tc>
      </w:tr>
    </w:tbl>
    <w:p>
      <w:pPr>
        <w:pStyle w:val="TextBody"/>
        <w:spacing w:before="0" w:after="0"/>
        <w:contextualSpacing/>
        <w:rPr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3" w:name="_Hlk23845752"/>
      <w:bookmarkEnd w:id="3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4" w:name="_Hlk23845752"/>
      <w:bookmarkStart w:id="5" w:name="_Hlk23845819"/>
      <w:bookmarkEnd w:id="4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5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1 listopada 2024 r. zawarcia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  <w:iCs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4-09-27T12:47:00Z</dcterms:modified>
  <cp:revision>32</cp:revision>
  <dc:subject/>
  <dc:title>FORMULARZ OFERTOWY OGÓLNY NR 1</dc:title>
</cp:coreProperties>
</file>