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udzielanie świadczeń zdrowot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siedzibie Samodzielnego Publicznego Szpitala Wojewódzkiego im. Papieża Jana Pawła II </w:t>
        <w:br/>
        <w:t>w Zamościu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22"/>
        <w:gridCol w:w="1995"/>
        <w:gridCol w:w="2728"/>
        <w:gridCol w:w="850"/>
        <w:gridCol w:w="851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REGON oferenta 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 ..........................................................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oferent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ES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, kod pocztowy, tel.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ban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r konta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 w:bidi="ar-SA"/>
              </w:rPr>
            </w:pPr>
            <w:bookmarkStart w:id="0" w:name="_Hlk33521951"/>
            <w:bookmarkEnd w:id="0"/>
            <w:r>
              <w:rPr>
                <w:lang w:eastAsia="pl-PL" w:bidi="ar-SA"/>
              </w:rPr>
              <w:t>N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pl-PL" w:bidi="ar-SA"/>
              </w:rPr>
            </w:pPr>
            <w:r>
              <w:rPr>
                <w:lang w:eastAsia="pl-PL" w:bidi="ar-SA"/>
              </w:rPr>
              <w:t>Naz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vertAlign w:val="superscript"/>
                <w:lang w:eastAsia="pl-PL" w:bidi="ar-SA"/>
              </w:rPr>
            </w:pPr>
            <w:r>
              <w:rPr>
                <w:lang w:eastAsia="pl-PL" w:bidi="ar-SA"/>
              </w:rPr>
              <w:t>Oferowana cena  jednostkowa brutto (PL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vertAlign w:val="superscript"/>
                <w:lang w:eastAsia="pl-PL" w:bidi="ar-SA"/>
              </w:rPr>
            </w:pPr>
            <w:r>
              <w:rPr>
                <w:vertAlign w:val="superscript"/>
                <w:lang w:eastAsia="pl-PL" w:bidi="ar-SA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Tryb pi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Tryb planowy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 w:bidi="ar-SA"/>
              </w:rPr>
            </w:pPr>
            <w:r>
              <w:rPr>
                <w:lang w:eastAsia="pl-PL" w:bidi="ar-SA"/>
              </w:rPr>
              <w:t>ZADANIE NR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1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Konsultacja med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2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Iniekcja dostaw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3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Punkcja staw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4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pl-PL" w:bidi="ar-SA"/>
              </w:rPr>
              <w:t>Stabilizacja złamania poprzez założenie unieruchomienia gipsowego                                 na przedramię/ram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5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Stabilizacja złamania poprzez założenie unieruchomienia gipsowego na dłoń/stop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6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pl-PL" w:bidi="ar-SA"/>
              </w:rPr>
              <w:t>Stabilizacja złamania poprzez założenie unieruchomienia gipsowego na podud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7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Stabilizacja złamania poprzez założenie unieruchomienia gipsowego na u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8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Stabilizacja złamania poprzez założenie unieruchomienia typu Desa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9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Zdjęcie opatrunku gips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10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pl-PL" w:bidi="ar-SA"/>
              </w:rPr>
              <w:t>Założenie wyciągu bezpośredn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11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Repozycja zwichnięcia/złam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1701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uppressAutoHyphens w:val="false"/>
              <w:rPr>
                <w:lang w:eastAsia="pl-PL" w:bidi="ar-SA"/>
              </w:rPr>
            </w:pPr>
            <w:r>
              <w:rPr>
                <w:lang w:eastAsia="pl-PL" w:bidi="ar-SA"/>
              </w:rPr>
              <w:t>ZADANIE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uppressAutoHyphens w:val="false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Wartość % zrealizowanej procedury medy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bCs/>
              </w:rPr>
              <w:t>Wykonywanie zabiegów operacyjnych z zakresu ortopedii i traumatologii, poza godzinami normalnych ordynacji lekarskich, na rzecz pacjentów hospitalizowanych w oddziałach Samodzielnego Publicznego Szpitala Wojewódzkiego im.  Papieża Jana Pawła II w Zamościu, których stan zdrowia uniemożliwia przetransportowanie do najbliższego Oddziału Ortopedycz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 w:bidi="ar-SA"/>
              </w:rPr>
            </w:pPr>
            <w:r>
              <w:rPr>
                <w:sz w:val="24"/>
                <w:lang w:eastAsia="pl-PL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. Oświadczenia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Oświadczam, że staż pracy w zawodzie lekarza wynosi ……………….. lat. 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Oświadczam, że posiadam tytuł specjalisty w dziedzinie ortopedii i traumatologii / ortopedii i traumatologii narządu ruchu</w:t>
      </w:r>
      <w:r>
        <w:rPr>
          <w:sz w:val="20"/>
          <w:vertAlign w:val="superscript"/>
        </w:rPr>
        <w:t>*</w:t>
      </w:r>
      <w:r>
        <w:rPr>
          <w:sz w:val="20"/>
        </w:rPr>
        <w:t>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 przypadku wyboru mojej oferty do zawarcia umowy na warunkach określonych we wzorze w 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 dnia 1 czerwca 2025 r. umowy</w:t>
      </w:r>
      <w:r>
        <w:rPr>
          <w:b/>
          <w:sz w:val="20"/>
        </w:rPr>
        <w:t xml:space="preserve"> do 31 grudnia 2026 r</w:t>
      </w:r>
      <w:r>
        <w:rPr>
          <w:sz w:val="20"/>
        </w:rPr>
        <w:t xml:space="preserve">. i wyrażam zgodę na jej ewentualne przedłużenie w drodze aneksu na kolejny okres nieprzekraczający 3 m-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rPr>
          <w:sz w:val="20"/>
        </w:rPr>
      </w:pPr>
      <w:r>
        <w:rPr>
          <w:sz w:val="20"/>
        </w:rPr>
        <w:t>Oświadczam, że zapoznałem się z treścią o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/>
        <w:t>Zainteresowałem się wszystkimi koniecznymi informacjami, niezbędnymi do przygotowania oferty oraz 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zh-CN" w:bidi="ar-SA"/>
        </w:rPr>
      </w:pPr>
      <w:r>
        <w:rPr/>
        <w:t xml:space="preserve">Zobowiązuję się do udzielania świadczeń zdrowotnych w </w:t>
      </w:r>
      <w:r>
        <w:rPr>
          <w:lang w:eastAsia="zh-CN" w:bidi="ar-SA"/>
        </w:rPr>
        <w:t>terminach określonych w Zaproszeniu do składnia ofert.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II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przyznane przez odpowiednią Okręgową Radę Lekarską, które nie 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 w:bidi="ar-SA"/>
        </w:rPr>
      </w:pPr>
      <w:r>
        <w:rPr/>
        <w:t>Aktualne zaświadczenie o odbytym przez lekarza szkoleniu z zakresu bhp oraz orzeczenie lekarskie o braku przeciwskazań d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 xml:space="preserve">………………………………………………………………………………………………                       </w:t>
      </w:r>
      <w:r>
        <w:rPr/>
        <w:t>(</w:t>
      </w:r>
      <w:r>
        <w:rPr>
          <w:i/>
        </w:rPr>
        <w:t>inne dokumenty – wskazać jaki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2160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 xml:space="preserve">Załącznik Nr 2 postępowania ofertowego </w:t>
    </w:r>
  </w:p>
  <w:p>
    <w:pPr>
      <w:pStyle w:val="Header"/>
      <w:jc w:val="right"/>
      <w:rPr/>
    </w:pPr>
    <w:r>
      <w:rPr>
        <w:i/>
        <w:iCs/>
      </w:rPr>
      <w:t>Nr DO.334.12.2025 – Praktyka indywidua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sz w:val="28"/>
      <w:szCs w:val="25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i/>
      <w:sz w:val="22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37:00Z</dcterms:created>
  <dc:creator>Szpital Wojew˘dzki</dc:creator>
  <dc:description/>
  <cp:keywords/>
  <dc:language>en-US</dc:language>
  <cp:lastModifiedBy>Szpital Jana Pawała w Zamościu</cp:lastModifiedBy>
  <cp:lastPrinted>2019-12-19T10:58:00Z</cp:lastPrinted>
  <dcterms:modified xsi:type="dcterms:W3CDTF">2025-05-09T07:34:00Z</dcterms:modified>
  <cp:revision>22</cp:revision>
  <dc:subject/>
  <dc:title>FORMULARZ OFERTOWY OGÓLNY NR 1</dc:title>
</cp:coreProperties>
</file>