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3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….............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l.sobczyk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ś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wiadczenie usług odbioru, transportu i unieszkodliwiania odpadów pokonsumpcyjnych wytworzonych w Samodzielnym Publicznym Szpitalu Wojewodzkim im. Papieża Jana Pawła II w Zamościu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3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ś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wiadczenie usług odbioru, transportu i unieszkodliwiania odpadów pokonsumpcyjnych wytworzonych w Samodzielnym Publicznym Szpitalu Wojewodzkim im. Papieża Jana Pawła II w Zamości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usługa spełnia wymagania określone przez Zamawiającego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usługi to: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18 miesięcy 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„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Świadczenie usług odbioru, transportu i unieszkodliwiania odpadów pokonsumpcyjnych wytworzonych w Samodzielnym Publicznym Szpitalu Wojewodzkim im. Papieża Jana Pawła II w Zamościu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              z prawdą. Zapoznałem(-am) się z treścią klauzuli informacyjnej zamieszczonej w załączniku nr 4 do niniejszego zaproszenia, w tym z informacją o celu i sposobach przetwarzania danych osobowych oraz prawie dostępu do treści swoich danych i  prawie  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2-11T10:52:31Z</dcterms:modified>
  <cp:revision>10</cp:revision>
  <dc:subject/>
  <dc:title>Lista obecności na szkoleniu/spotkaniu/zebraniu</dc:title>
</cp:coreProperties>
</file>