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pieczęć firmowa Oferenta)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tbl>
      <w:tblPr>
        <w:tblW w:w="1417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92"/>
        <w:gridCol w:w="86"/>
        <w:gridCol w:w="1134"/>
        <w:gridCol w:w="993"/>
        <w:gridCol w:w="992"/>
        <w:gridCol w:w="709"/>
        <w:gridCol w:w="992"/>
        <w:gridCol w:w="1134"/>
        <w:gridCol w:w="748"/>
        <w:gridCol w:w="538"/>
        <w:gridCol w:w="40"/>
        <w:gridCol w:w="20"/>
      </w:tblGrid>
      <w:tr>
        <w:trPr>
          <w:cantSplit w:val="true"/>
        </w:trPr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danie 1 – badania mikrobiologiczne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6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bada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zacunkowa liczba badań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 miesięc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na jednostk.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 cena net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 cena brutto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symalny termin</w:t>
            </w:r>
            <w:r>
              <w:rPr>
                <w:vertAlign w:val="superscript"/>
              </w:rPr>
              <w:t xml:space="preserve"> </w:t>
            </w:r>
            <w:r>
              <w:rPr/>
              <w:t>wykonania badania/zabiegu, zleconego w trybie: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wykłym”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cito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spergillus antygen (galaktomann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Babeszjoza, p/ciała IgG, metodą IF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3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Babeszjoza, p/ciała IgM, metodą IF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4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Bartonella henselae, (koci pazur),  p/ciała Ig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5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Bartonella henselae, (koci pazur),  p/ciała Ig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6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danie pojedynczej próbki kału w kierunku pasożytów jelitowych, metoda mikroskopowa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7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Bąblowica (Echinococcus granulosus), p/ciała met. ELIS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8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>
                <w:i w:val="false"/>
                <w:sz w:val="20"/>
              </w:rPr>
              <w:t xml:space="preserve">Bąblowica jednojamowa </w:t>
            </w:r>
            <w:r>
              <w:rPr>
                <w:i w:val="false"/>
                <w:sz w:val="20"/>
                <w:lang w:val="en-US"/>
              </w:rPr>
              <w:t>(Echinococcus granulosus),</w:t>
            </w:r>
            <w:r>
              <w:rPr>
                <w:i w:val="false"/>
                <w:sz w:val="20"/>
              </w:rPr>
              <w:t xml:space="preserve"> p/ciała Ig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9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>
                <w:i w:val="false"/>
                <w:sz w:val="20"/>
              </w:rPr>
              <w:t xml:space="preserve">Bąblowica wielojamowa </w:t>
            </w:r>
            <w:r>
              <w:rPr>
                <w:i w:val="false"/>
                <w:sz w:val="20"/>
                <w:lang w:val="en-US"/>
              </w:rPr>
              <w:t>(Echinococcus multilocularis),</w:t>
            </w:r>
            <w:r>
              <w:rPr>
                <w:i w:val="false"/>
                <w:sz w:val="20"/>
              </w:rPr>
              <w:t xml:space="preserve"> p/ciała Ig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0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>
                <w:i w:val="false"/>
                <w:sz w:val="20"/>
              </w:rPr>
              <w:t xml:space="preserve">Bąblowica </w:t>
            </w:r>
            <w:r>
              <w:rPr>
                <w:i w:val="false"/>
                <w:sz w:val="20"/>
                <w:lang w:val="en-US"/>
              </w:rPr>
              <w:t>(Echinococcus),</w:t>
            </w:r>
            <w:r>
              <w:rPr>
                <w:i w:val="false"/>
                <w:sz w:val="20"/>
              </w:rPr>
              <w:t xml:space="preserve">  panel, test potwierdzenia metodą western blot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1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Borrelia burgdorferi, p/ciała IgG metodą  western blot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2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Borrelia burgdorferi, p/ciała IgM metodą  western blot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3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Borrelia burgdorferi, p/ciała IgG w PMR  metodą  western blot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4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Borrelia burgdorferi, p/ciała IgM w PMR  metodą  western blot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5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detella pertussis, p/ciała Ig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6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detella pertussis, p/ciała Ig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7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detella pertussis, p/ciała Ig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8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ampylobacter sp. metoda hodowl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9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ylobacter sp. p/ciała Ig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20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ylobacter  sp. p/ciała Ig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21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ylobacter sp. p/ciała IgG i Ig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22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hlamydia pneumoniae, p/ciała Ig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23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hlamydia pneumoniae, p/ciała Ig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24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hlamydia pneumoniae, p/ciała Ig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25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>
                <w:i w:val="false"/>
                <w:sz w:val="20"/>
              </w:rPr>
              <w:t>Chlamydioza test potwierdzenia metodą Western blot  z rozróżnieniem</w:t>
            </w:r>
          </w:p>
          <w:p>
            <w:pPr>
              <w:pStyle w:val="Heading9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gatunkowym na: Chlamydia trachomatis, Ch. pneumoniae  i Ch. psittaci,</w:t>
            </w:r>
          </w:p>
          <w:p>
            <w:pPr>
              <w:pStyle w:val="Heading9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/ciała IgM i Ig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26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hlamydia trachomatis, p/ciała Ig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27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hlamydia trachomatis, p/ciała Ig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28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hlamydia trachomatis, p/ciała Ig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29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Cytomegalia awidność + IgG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30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xackie, p/ciała tot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31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erowirusy, p/ciała  IgG, il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32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erowirusy, p/ciała  IgM, il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33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zyby, preparat bezpośredn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34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zyby drożdżopodobne, posiew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35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, p/ciała total, jak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36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c, p/ciała Ig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37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c, p/ciała tot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38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s antyge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39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s antygen dodatni, test potwierdzen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40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e antyge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41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rpes simplex HSV 1 i 2, p/ciała  IgM, il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42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rpes simplex HSV 1 i 2, p/ciała  IgG, il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43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IV Ag / Ab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44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AU"/>
              </w:rPr>
            </w:pPr>
            <w:r>
              <w:rPr>
                <w:lang w:val="en-AU"/>
              </w:rPr>
              <w:t>HIV dodatni, test potwierdzen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45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AU"/>
              </w:rPr>
            </w:pPr>
            <w:r>
              <w:rPr>
                <w:lang w:val="en-AU"/>
              </w:rPr>
              <w:t>Kiła (Treponema pallidum), jakościowo (półilościowo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46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AU"/>
              </w:rPr>
              <w:t>Kiła (Treponema pallidum), test potwierdzenia, metodą  FTA, lub FTA-AB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47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Kleszczowe zapalenie mózgu , p/ciała Ig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48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Kleszczowe zapalenie mózgu , p/ciała Ig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49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Kości – posiew (identyfikacja drobnoustrojów wyhodowanych na podłożach</w:t>
            </w:r>
          </w:p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bakteriologicznych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50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ionella pnemofila w moczu, il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51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Legionella, p/ciała Ig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52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Legionella, p/ciała Ig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53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Legionella, p/ciała Ig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54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onukleoza zakaźna EBV, p/ciała  IgM, jak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55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onukleoza zakaźna EBV, p/ciała  IgG, jak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56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onukleoza zakaźna EBV, p/ciała  IgM, il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57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onukleoza zakaźna EBV, p/ciała IgG, il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58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ycoplasma pneumoniae, p/ciała Ig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59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ycoplasma pneumoniae, p/ciała Ig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60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ycoplazma pneumoniae, p/ciała Ig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61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sseria gonorrhoeae (GNC) preparat bezpośredn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62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sseria gonorrhoeae  (GNC) - posie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63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owirusy w kale, il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64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ra (Measles virus), p/ciała Ig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65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ra (Measles virus), p/ciała Ig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66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a wietrzna  (Varicella zoster),  p/ciała Ig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67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a wietrzna  (Varicella zoster),  p/ciała Ig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68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el neurologiczny w PMR, 3 patogen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69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el neurologiczny w PMR, 9 patogen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70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el infekcji dróg oddechowych (pneumo) 25 patogen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71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el infekcji dróg oddechowych (pneumo) 21 patogen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72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anel koinfekcji (bartoneloza IgG, babeszjoza IgG, anaplazmoza IgG, jersinioza IgG, mykoplazmoza IgM i IgG, chlamydioza IFA Ig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73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anel TORCH (toksoplazmoza, cytomegalia i różyczka</w:t>
            </w:r>
          </w:p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(p/ciała w klasie IgM, Ig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74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wowirus B19, p/ciała Ig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75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arwowirus B19, p/ciał  Ig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76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wowirus B19, p/ciał IgM i Ig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77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nokcie, badanie w kierunku grzybów,  preparat bezpośredn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78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eumocystis jiroveci, p/ciał IgM i Ig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79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osiew moczu w kierunku GNC, Trichomonas vaginalis, Candida spp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80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ółpasiec, p/ciał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81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monella / Shigella – badanie na nosicielstwo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82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monella / Shigella – badanie na nosicielstwo  z identyfikacją szczep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425" w:leader="none"/>
              </w:tabs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Test na endotoksynę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Toxoplasma gondi  awidność  Ig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>
                <w:i w:val="false"/>
                <w:sz w:val="20"/>
              </w:rPr>
              <w:t>Toxocara canis, p/ciała 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oxocara canis, p/ciała Ig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Tularemia, serodiagnostyka,  p/ciała 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Tularemia, serodiagnostyka,  p/ciała Ig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Tularemia, serodiagnostyka,  p/ciała Ig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Włosy, badanie w kierunku grzybów, preparat bezpośredni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elina z pochwy – preparat bezpośredni, badanie w kierunku Trichomonas vaginal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elina z pochwy – posiew w kierunku Trichomonas vaginal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az z pochwy – posiew w kierunku GNC, Trichomonas vaginalis, Candida spp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rsinia sp. p/ciała Ig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rsinia sp. p/ciała Ig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rsinia sp. p/ciała Ig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97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Yersinia sp. metoda hodowl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98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Aspergillus fumigatus jak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99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BKV jak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00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BKV il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01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Bordatella pertussis ( krztusiec) jak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02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Bordatella parapertussis ( krztusiec) jak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03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Borrelia burgdorferi jak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04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Candida albicans, glabrata crusei, jak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05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CMV jakościowo w surowicy/osoczu/PM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06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CMV jakościowo w mocz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07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CMV ilościowo w surowicy/osoczu/PM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08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Chlamydia trachomatis jak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09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Chlamydia pneumoniae i Mycoplasma pneumoniae, jak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10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EBV jak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11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EBV il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12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HBV jak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13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HBV il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14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Haemophilus influenza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15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DNA HPV, 12 genotypów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16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DNA HPV, 14 genotypów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17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HSV1 jak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18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DNA HSV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19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Mycoplasma pneumoniae jak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20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Neisseria meningitidis jak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21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Parwowirus B19 jak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22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Pneumocystis jiroveci il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23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>
                <w:i w:val="false"/>
                <w:sz w:val="20"/>
              </w:rPr>
              <w:t>RNA Norowirusy jak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24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RNA Rhinowirus jak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25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HBV genotyp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26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HCV genotyp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27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HPV genotypy ( 23 genotypy wysoce-, średnio- i niskoonkogenne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28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PCR Toxoplasma w PMR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29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>
                <w:i w:val="false"/>
                <w:sz w:val="20"/>
              </w:rPr>
              <w:t>PCR Toxoplasma z krwi EDTA i w PM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30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anel oddechowy, wykrywanie materiału genetycznego co najmniej 21</w:t>
            </w:r>
          </w:p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atogenów dróg oddechowy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31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anel neurologiczny, wykrywanie materiału genetycznego wirusów :</w:t>
            </w:r>
          </w:p>
          <w:p>
            <w:pPr>
              <w:pStyle w:val="Heading9"/>
              <w:jc w:val="both"/>
              <w:rPr/>
            </w:pPr>
            <w:r>
              <w:rPr>
                <w:i w:val="false"/>
                <w:sz w:val="20"/>
              </w:rPr>
              <w:t>CMV, EBV, HSV1, HSV2, HHV6, HHV7, VZV, enterowirusa, adenowirusa,</w:t>
            </w:r>
          </w:p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arechowirusa, parwowirusa B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32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  <w:lang w:eastAsia="pl-PL"/>
              </w:rPr>
              <w:t>Bordetella pertussis, Bordetella parapertussis met. PC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cantSplit w:val="true"/>
        </w:trPr>
        <w:tc>
          <w:tcPr>
            <w:tcW w:w="10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koszt brutto - Zadanie 1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</w:t>
            </w:r>
          </w:p>
        </w:tc>
      </w:tr>
      <w:tr>
        <w:trPr>
          <w:cantSplit w:val="true"/>
        </w:trPr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łownie suma cen brutto: 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(podpis oferenta)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(pieczęć firmowa Oferenta)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tbl>
      <w:tblPr>
        <w:tblW w:w="1424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1417"/>
        <w:gridCol w:w="993"/>
        <w:gridCol w:w="992"/>
        <w:gridCol w:w="567"/>
        <w:gridCol w:w="1134"/>
        <w:gridCol w:w="1134"/>
        <w:gridCol w:w="1412"/>
      </w:tblGrid>
      <w:tr>
        <w:trPr>
          <w:cantSplit w:val="true"/>
        </w:trPr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danie 2 – różne badania specjalistyczne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bada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zacunkowa liczba badań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 miesięc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na jednostk.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 cena net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 cena brutto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symalny termin</w:t>
            </w:r>
            <w:r>
              <w:rPr>
                <w:vertAlign w:val="superscript"/>
              </w:rPr>
              <w:t xml:space="preserve"> </w:t>
            </w:r>
            <w:r>
              <w:rPr/>
              <w:t>wykonania badania/zabiegu, zleconego w trybie: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wykłym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cito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Adrenali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Aktywność reninowa oso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Aldoste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1-antytrypsy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 – izoenzym kost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jakościowa kamieni mocz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rostendi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y - Mullerian hormon (AM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Antytrypsy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Azot mocz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 HCG – podjednostka wo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2-mikroglobu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 - amyloid w płynie mózgowo-rdzeniow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ko P 16  Ki 67 , cytologia płynna LBC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ko oligoklonalne w surowi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ko oligoklonalne IG w płynie mózgowo-rdzeniow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ko Tau w płynie mózgowo-rdzeniow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19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1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T- desjalowana transfery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uloplazm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ogranina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spory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pepty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C3 składnik dopełniacz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C4 składnik dopełniacz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Cynk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agnostyka autoimmunologicznego zapalenia mózgu ( p/ciała NMDA, GABA, AMPA,VGKC,CASPR2, DPPX), w surowicy lub w PM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amina w dobowej zbiórce mocz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ytropoety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striol wol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beta estradio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ktomann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laktozem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ry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obulina wiążąca hormony płciowe (SHBG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kag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6PD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ptoglob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  B27,       diagnostyka zesztywniejącego zapalenia stawów i innych chorób autoimmunolog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 DQ2 i DQ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Homocystei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mon wzros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F-1 (somatomedyna 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unofiksacja</w:t>
            </w:r>
            <w:r>
              <w:rPr>
                <w:color w:val="111111"/>
              </w:rPr>
              <w:t xml:space="preserve"> białek surowi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unofiksacja</w:t>
            </w:r>
            <w:r>
              <w:rPr>
                <w:color w:val="111111"/>
              </w:rPr>
              <w:t xml:space="preserve"> białek mocz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leukin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Immunoglobuliny IgE (całkowite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Immunoglobulina IgG podklasa IgG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Jod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Kalcytoni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arbamazep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Kwas delta-aminolewulin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s walproin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s 5-hydroksyindolooctowy (5-HIA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wasy żółci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Ludzka anaplazmoza granulocytarna, p/ciała IgG, IF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Ludzka anaplazmoza granulocytarna, p/ciała IgM, IF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ńcuchy wolne lekkie kappa w mocz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ńcuchy wolne lekkie kappa w surowi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ańcuchy wolne lekkie lambda w mocz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ńcuchy wolne lekkie lambda w surowi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ańcuchy wolne lekkie lambda i kappa w surowic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ańcuchy wolne lekkie lambda i kappa w dobowej zbiórce mocz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Łożyskowy czynnik wzros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Metoksykatecholaminy w dobowej zbiórce mocz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0"/>
              </w:rPr>
              <w:t>Metoksykatecholaminy we krw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 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Miedź w dobowej zbiórce mocz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Miedź w surowi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akiet łożyskowy (sFLT-1 i PIGF) we krw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P-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ążki oligoklonalne IgG w płynie mózgowo-rdzeniowy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CA – test podwój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CA – test potrójny ( AFP, beta HCG, wolny estrio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il kwasów organicznych GC - MS w mocz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/ciała AS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/ciała 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/ciała ANA / ENA półilościowo, metodą immunoblot</w:t>
            </w:r>
          </w:p>
          <w:p>
            <w:pPr>
              <w:pStyle w:val="Footnot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Oferent wybierze  właściwą wersję i wpisze odpowiedni koszt badań:</w:t>
            </w:r>
          </w:p>
          <w:p>
            <w:pPr>
              <w:pStyle w:val="Footnot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ersja 1 -  w jednym teście</w:t>
            </w:r>
          </w:p>
          <w:p>
            <w:pPr>
              <w:pStyle w:val="Footnot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ersja 2 – osobno w dwu testa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w. 1 -  1700</w:t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w. 2 po 17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/ciała  p - ANCA (MPO) / c - ANCA (PR3) półilościowo, metodą immunoblot</w:t>
            </w:r>
          </w:p>
          <w:p>
            <w:pPr>
              <w:pStyle w:val="Footnot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Oferent wybierze  właściwą wersję i wpisze odpowiedni koszt badań:</w:t>
            </w:r>
          </w:p>
          <w:p>
            <w:pPr>
              <w:pStyle w:val="Footnot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ersja 1 -  w jednym teście</w:t>
            </w:r>
          </w:p>
          <w:p>
            <w:pPr>
              <w:pStyle w:val="Footnot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ersja 2 – osobno w dwu testa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w. 1 -  600</w:t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w. 2 po 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/ciała  neuronalne w surowi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/ciała  neuronalne w PM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ciała przeciw akwaporynie 4 (a-NMO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ciała antyfosfolipidowe Ig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ciała antyfosfolipidowe Ig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/ciała kardiolipidowe I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/ciała kardiolipidowe Ig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/ciała kardiolipidowe Ig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mphigus/pemphigoid (przeciwciała przeciwko desmosomom warstwy kolczystej naskórk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/ciała onkoneuronalne IgG w surowicy, metodą IIF / immunoblo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/ciała powierzchniowe w surowic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/ciała SOX1 i Titin ( diagnostyka zespołu MG i L-E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ciała przeciw błonie podst. kłębków nerkowych (anty-GB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ciała przeciw gangliozydom IgG, Ig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ciała przeciw B2-glikoproteinie-1 Ig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ciała przeciw B2-glikoproteinie-1 Ig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ciała przeciw B2-glikoproteinie-1 IgG i Ig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/ciała przeciw dwuniciowemu DNA (dsD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ciała przeciw endomysium I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ciała przeciw endomysium Ig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0"/>
              </w:rPr>
              <w:t>P/ciała przeciw GAD (</w:t>
            </w:r>
            <w:r>
              <w:rPr>
                <w:b w:val="false"/>
                <w:i w:val="false"/>
                <w:sz w:val="18"/>
              </w:rPr>
              <w:t>p/c p.dekarbosylazie kwasu glutaminoweg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/ciała przeciw mięśniom gładkim (ASM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ciała przeciw mikrosomom nerki i wątro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/ciała MUSK (p. mięśniowo-specyficznej kinaz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ciwciała przeciwjądrowe ANA 1, ilościowo, metodą IF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ciwciała przeciwjądrowe ANA 2, ilościowo, metodą IF / ELI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/ciała przeciwjądrowe ilościowo metodą 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/ciała przeciw mitochondrialne (AM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0"/>
              </w:rPr>
              <w:t>P/ciała przeciw rozpuszczalnemu antygen. wątroby (SL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/ciała przeciw receptorowi acetylochol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ciała przeciw fosfolipazie A2 padocy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ciała przeciw transglutaminazie tkankowej Ig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/ciała przeciw transglutaminazie tkankowej Ig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ciała przeciw transglutaminazie tkankowej  IgA i Ig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ciała przeciwko receptorowi TSH (TRA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rograf ( tacrolimu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 całkowit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SA wol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Renina w osocz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uszczalna FMS- podobna kinaza tyrozyn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uszczalny receptor transferyn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ę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oton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Somatomedyna C - insulinopodobny czynnik wzrostu IGF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ndem metaboliczny u noworodków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st EMA (przesiewowy w kierunku sferocytozy wrodzonej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est FLAER / CD4 neutrofile </w:t>
            </w:r>
          </w:p>
          <w:p>
            <w:pPr>
              <w:pStyle w:val="Normal"/>
              <w:snapToGrid w:val="false"/>
              <w:rPr/>
            </w:pPr>
            <w:r>
              <w:rPr/>
              <w:t>(diagnostyka i monitorowanie nocnej napadowej hemoglobinurii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Test RO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Tyreoglobu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>
                <w:i w:val="false"/>
                <w:sz w:val="20"/>
              </w:rPr>
              <w:t>Transfery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Trypta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Witamina 1,25(OH)2 D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Witamina B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Witamina B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 hydroksysterydy w dobowej zbiórce mocz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 OH progeste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koszt brutto – Zadanie 2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</w:t>
            </w:r>
          </w:p>
        </w:tc>
      </w:tr>
      <w:tr>
        <w:trPr>
          <w:cantSplit w:val="true"/>
        </w:trPr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łownie suma cen brutto: 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135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8"/>
        <w:gridCol w:w="6788"/>
      </w:tblGrid>
      <w:tr>
        <w:trPr/>
        <w:tc>
          <w:tcPr>
            <w:tcW w:w="67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podpis oferenta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(pieczęć firmowa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tbl>
      <w:tblPr>
        <w:tblW w:w="1420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1559"/>
        <w:gridCol w:w="993"/>
        <w:gridCol w:w="992"/>
        <w:gridCol w:w="567"/>
        <w:gridCol w:w="1134"/>
        <w:gridCol w:w="1134"/>
        <w:gridCol w:w="1376"/>
      </w:tblGrid>
      <w:tr>
        <w:trPr/>
        <w:tc>
          <w:tcPr>
            <w:tcW w:w="14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  <w:t xml:space="preserve"> </w:t>
            </w:r>
            <w:r>
              <w:rPr/>
              <w:t>Zadanie  3 – badania z zakresu hemostazy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bada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zacunkowa liczba badań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 miesięc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.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azem cena net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azem cena brutto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ksymalny termin</w:t>
            </w:r>
            <w:r>
              <w:rPr>
                <w:vertAlign w:val="superscript"/>
              </w:rPr>
              <w:t xml:space="preserve"> </w:t>
            </w:r>
            <w:r>
              <w:rPr/>
              <w:t>wykonania badania/zabiegu, zleconego w trybie: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„</w:t>
            </w:r>
            <w:r>
              <w:rPr/>
              <w:t>zwykłym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„</w:t>
            </w:r>
            <w:r>
              <w:rPr/>
              <w:t>cito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nnik krzepnięcia 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nnik krzepnięcia V Leid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nnik krzepnięcia V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nnik krzepnięcia 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nnik krzepnięcia 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nnik krzepnięcia 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nnik krzepnięcia X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nnik krzepnięcia XI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nnik Xa, aktywność (monitorowanie leczenia heparyną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ałko S wolne, aktywnoś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ałko C, aktywnoś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tygen czynnika von Willebrand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tywność czynnika von Willebrand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tywność antytrombiny II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Razem koszt brutto - Zadanie 3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X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XXXX</w:t>
            </w:r>
          </w:p>
        </w:tc>
      </w:tr>
      <w:tr>
        <w:trPr/>
        <w:tc>
          <w:tcPr>
            <w:tcW w:w="14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łownie suma cen brutto: 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35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8"/>
        <w:gridCol w:w="6788"/>
      </w:tblGrid>
      <w:tr>
        <w:trPr/>
        <w:tc>
          <w:tcPr>
            <w:tcW w:w="67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podpis oferenta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(pieczęć firmowa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24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1417"/>
        <w:gridCol w:w="993"/>
        <w:gridCol w:w="992"/>
        <w:gridCol w:w="567"/>
        <w:gridCol w:w="1134"/>
        <w:gridCol w:w="1134"/>
        <w:gridCol w:w="1412"/>
      </w:tblGrid>
      <w:tr>
        <w:trPr>
          <w:cantSplit w:val="true"/>
        </w:trPr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danie 4 – badania genetyczne - diagnostyka onkologiczna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bada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zacunkowa liczba badań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 miesięc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na jednostk.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 cena net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 cena brutto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symalny termin</w:t>
            </w:r>
            <w:r>
              <w:rPr>
                <w:vertAlign w:val="superscript"/>
              </w:rPr>
              <w:t xml:space="preserve"> </w:t>
            </w:r>
            <w:r>
              <w:rPr/>
              <w:t>wykonania badania/zabiegu, zleconego w trybie: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wykłym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cito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11111"/>
                <w:sz w:val="16"/>
                <w:szCs w:val="24"/>
              </w:rPr>
            </w:pPr>
            <w:r>
              <w:rPr>
                <w:i/>
                <w:color w:val="111111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Amplifikacja genu HER2, met.FI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  <w:t>CYP2C9 - badanie wariantów genów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lang w:val="en-US"/>
              </w:rPr>
            </w:pPr>
            <w:r>
              <w:rPr>
                <w:color w:val="C9211E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 xml:space="preserve"> </w:t>
            </w:r>
            <w:r>
              <w:rPr>
                <w:color w:val="111111"/>
                <w:lang w:val="en-US"/>
              </w:rPr>
              <w:t>Ekspresja PD-L1, met.IHC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lang w:val="en-US"/>
              </w:rPr>
            </w:pPr>
            <w:r>
              <w:rPr>
                <w:color w:val="C9211E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Kodelecja 1 p/ 19 q, met. FIS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Mutacja genu EGFR w cf DNA, met. RT-PC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Mutacja genu EGFR, met. RT-PCR - dodatkowa reakcja PC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111111"/>
                <w:lang w:val="en-US"/>
              </w:rPr>
              <w:t>Ekspresja antygenu ALK, met. IH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Mutacja genu BRAF V600, met.RT-PC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Mutacja w genach KRAS/NRAS/BRA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Mutacja genu KRAS, met. RT-PC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Mutacja genu NRAS, met. RT-PC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0" w:name="_Hlk184026775"/>
            <w:r>
              <w:rPr>
                <w:color w:val="111111"/>
                <w:lang w:val="en-US"/>
              </w:rPr>
              <w:t xml:space="preserve">Mutacja genu BRAF, met. </w:t>
            </w:r>
            <w:bookmarkEnd w:id="0"/>
            <w:r>
              <w:rPr>
                <w:color w:val="111111"/>
                <w:lang w:val="en-US"/>
              </w:rPr>
              <w:t>RT-PC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Mutacja genu KIT I PDGFRA, met. biologii  molekularnej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Mutacja IDH1/IDH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MGMT – badanie metylacji promotora genu MGM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Mutacja genu BRCA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Mutacja genu BRCA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111111"/>
                <w:lang w:val="en-US"/>
              </w:rPr>
              <w:t>Mutacja genów BRCA1, BRCA2 metodą NGS z krw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Mutacja genów BRCA1, BRCA2 metodą NGS z tkank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Mutacja genu CHECK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Mutacja genu PALB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 xml:space="preserve">Pakiet PALB 2 i CHECK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Rearanżacja ALK, met. FIS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Rearanżacja ROS1, met. FIS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Weryfikacja pojedynczego wariantu u pacjenta ( z testów przesiewowych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Weryfikacja rzadkiego wariantu u pacjent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koszt brutto – Zadanie 4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</w:t>
            </w:r>
          </w:p>
        </w:tc>
      </w:tr>
      <w:tr>
        <w:trPr>
          <w:cantSplit w:val="true"/>
        </w:trPr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łownie suma cen brutto: 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35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8"/>
        <w:gridCol w:w="6788"/>
      </w:tblGrid>
      <w:tr>
        <w:trPr/>
        <w:tc>
          <w:tcPr>
            <w:tcW w:w="67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podpis oferenta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(pieczęć firmowa Oferenta)</w:t>
      </w:r>
    </w:p>
    <w:p>
      <w:pPr>
        <w:pStyle w:val="Normal"/>
        <w:rPr/>
      </w:pPr>
      <w:r>
        <w:rPr/>
      </w:r>
    </w:p>
    <w:tbl>
      <w:tblPr>
        <w:tblW w:w="1424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1417"/>
        <w:gridCol w:w="993"/>
        <w:gridCol w:w="992"/>
        <w:gridCol w:w="567"/>
        <w:gridCol w:w="1134"/>
        <w:gridCol w:w="1134"/>
        <w:gridCol w:w="1412"/>
      </w:tblGrid>
      <w:tr>
        <w:trPr>
          <w:cantSplit w:val="true"/>
        </w:trPr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/>
            </w:pPr>
            <w:r>
              <w:rPr/>
              <w:t>Zadanie 5 –  badania genetyczne   - inne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bada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zacunkowa liczba badań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 miesięc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na jednostk.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 cena net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 cena brutto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symalny termin</w:t>
            </w:r>
            <w:r>
              <w:rPr>
                <w:vertAlign w:val="superscript"/>
              </w:rPr>
              <w:t xml:space="preserve"> </w:t>
            </w:r>
            <w:r>
              <w:rPr/>
              <w:t>wykonania badania/zabiegu, zleconego w trybie: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wykłym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cito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11111"/>
                <w:sz w:val="16"/>
                <w:szCs w:val="24"/>
              </w:rPr>
            </w:pPr>
            <w:r>
              <w:rPr>
                <w:i/>
                <w:color w:val="111111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  <w:t>Badanie mutacji w pełnej sekwencji kodującej genów MLH1,MSH2,MSH6,PMS2,SMAD4,BMPR1A,EPCAM, MUTYH,APC,PTEN techniką NG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Mutacja genu HER2, met. IHC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9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Mutacja H3F3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Mutacja genu protrombiny G20210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Mutacja genu czynnika V  Leiden G1691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Mutacja genu RB1  techniką sekwencjonowan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Panel prenatalny, chromosomy  płci 13, 18, 21, triploid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VHL – mutacja w geni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Razem koszt brutto – Zadanie 5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</w:t>
            </w:r>
          </w:p>
        </w:tc>
      </w:tr>
      <w:tr>
        <w:trPr>
          <w:cantSplit w:val="true"/>
        </w:trPr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łownie suma cen brutto: 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35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8"/>
        <w:gridCol w:w="6788"/>
      </w:tblGrid>
      <w:tr>
        <w:trPr/>
        <w:tc>
          <w:tcPr>
            <w:tcW w:w="67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podpis oferenta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(pieczęć firmowa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1417"/>
        <w:gridCol w:w="993"/>
        <w:gridCol w:w="992"/>
        <w:gridCol w:w="567"/>
        <w:gridCol w:w="1134"/>
        <w:gridCol w:w="1134"/>
        <w:gridCol w:w="1412"/>
      </w:tblGrid>
      <w:tr>
        <w:trPr>
          <w:cantSplit w:val="true"/>
        </w:trPr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/>
            </w:pPr>
            <w:r>
              <w:rPr/>
              <w:t>Zadanie 6 –  badania genetyczne   z zakresu hematologii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bada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Szacunkowa liczba badań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 miesięc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na jednostk.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 cena net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 cena brutto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symalny termin</w:t>
            </w:r>
            <w:r>
              <w:rPr>
                <w:vertAlign w:val="superscript"/>
              </w:rPr>
              <w:t xml:space="preserve"> </w:t>
            </w:r>
            <w:r>
              <w:rPr/>
              <w:t>wykonania badania/zabiegu, zleconego w trybie: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wykłym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cito”</w:t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11111"/>
                <w:sz w:val="16"/>
                <w:szCs w:val="24"/>
              </w:rPr>
            </w:pPr>
            <w:r>
              <w:rPr>
                <w:i/>
                <w:color w:val="111111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BCR/ABL1 (p190) metoda ilościow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9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BCR/ABL1 (p 210) metoda ilościow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9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Hemochromatoza- mutacje genu HFE (C282Y, H63DiS65C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9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  <w:t xml:space="preserve">Mutacja genu JAK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9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  <w:t xml:space="preserve">Mutacja genu JAK2 w eksonie 1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9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  <w:t>Mutacja genu JAK 2  9q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koszt brutto – Zadanie 6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</w:t>
            </w:r>
          </w:p>
        </w:tc>
      </w:tr>
      <w:tr>
        <w:trPr>
          <w:cantSplit w:val="true"/>
        </w:trPr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łownie suma cen brutto: 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540" w:firstLine="708"/>
        <w:jc w:val="center"/>
        <w:rPr>
          <w:sz w:val="16"/>
        </w:rPr>
      </w:pPr>
      <w:r>
        <w:rPr>
          <w:sz w:val="16"/>
        </w:rPr>
        <w:t>.................................................................</w:t>
      </w:r>
    </w:p>
    <w:p>
      <w:pPr>
        <w:pStyle w:val="Normal"/>
        <w:ind w:left="8496" w:hanging="0"/>
        <w:rPr>
          <w:i/>
          <w:i/>
          <w:sz w:val="16"/>
        </w:rPr>
      </w:pPr>
      <w:r>
        <w:rPr>
          <w:i/>
          <w:sz w:val="16"/>
        </w:rPr>
        <w:t>(podpis oferenta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708" w:bottom="198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  <w:t>Samodzielny Publiczny Szpital Wojewódzki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727565</wp:posOffset>
              </wp:positionH>
              <wp:positionV relativeFrom="paragraph">
                <wp:posOffset>635</wp:posOffset>
              </wp:positionV>
              <wp:extent cx="337185" cy="133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0.55pt;mso-wrap-distance-left:0pt;mso-wrap-distance-right:0pt;mso-wrap-distance-top:0pt;mso-wrap-distance-bottom:0pt;margin-top:0.05pt;mso-position-vertical-relative:text;margin-left:765.95pt;mso-position-horizontal-relative:page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 xml:space="preserve"> </w:t>
    </w:r>
    <w:r>
      <w:rPr>
        <w:sz w:val="16"/>
      </w:rPr>
      <w:t xml:space="preserve">im. Papieża Jana Pawła II w Zamościu. </w:t>
    </w:r>
  </w:p>
  <w:p>
    <w:pPr>
      <w:pStyle w:val="Footer"/>
      <w:ind w:right="360" w:hanging="0"/>
      <w:rPr>
        <w:sz w:val="16"/>
      </w:rPr>
    </w:pPr>
    <w:r>
      <w:rPr>
        <w:sz w:val="16"/>
      </w:rPr>
      <w:t xml:space="preserve">Konkurs ofert Nr DO.334.48.2024  </w:t>
    </w:r>
  </w:p>
  <w:p>
    <w:pPr>
      <w:pStyle w:val="Footer"/>
      <w:ind w:right="360" w:hanging="0"/>
      <w:rPr>
        <w:sz w:val="16"/>
      </w:rPr>
    </w:pPr>
    <w:r>
      <w:rPr>
        <w:sz w:val="16"/>
      </w:rPr>
      <w:t>Oferta Ceno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Formularza Ofertowego</w:t>
    </w:r>
  </w:p>
  <w:p>
    <w:pPr>
      <w:pStyle w:val="Header"/>
      <w:jc w:val="right"/>
      <w:rPr/>
    </w:pPr>
    <w:r>
      <w:rPr/>
      <w:t>DO.334.48.2024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i/>
      <w:sz w:val="24"/>
    </w:rPr>
  </w:style>
  <w:style w:type="paragraph" w:styleId="Tekstpodstawowywcity21">
    <w:name w:val="Tekst podstawowy wcięty 21"/>
    <w:basedOn w:val="Normal"/>
    <w:qFormat/>
    <w:pPr>
      <w:ind w:left="0" w:right="0" w:firstLine="360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0" w:right="0" w:firstLine="360"/>
      <w:jc w:val="center"/>
    </w:pPr>
    <w:rPr>
      <w:b/>
      <w:i/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52:00Z</dcterms:created>
  <dc:creator>Szpital Wojew˘dzki</dc:creator>
  <dc:description/>
  <cp:keywords/>
  <dc:language>en-US</dc:language>
  <cp:lastModifiedBy>Szpital Jana Pawła II w Zamościu</cp:lastModifiedBy>
  <cp:lastPrinted>2024-11-12T12:25:00Z</cp:lastPrinted>
  <dcterms:modified xsi:type="dcterms:W3CDTF">2024-12-10T10:52:00Z</dcterms:modified>
  <cp:revision>2</cp:revision>
  <dc:subject/>
  <dc:title>Zamość, dnia 5 marca 2002 r</dc:title>
</cp:coreProperties>
</file>