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Załącznik Nr 3 –  do  zaproszenia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T.Z.2150.38.1a.2024 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danie 1 - AKCESORIA DO APARATÓW DO ZNIECZULANIA  PROD. DATEX-OHME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474"/>
        <w:gridCol w:w="822"/>
        <w:gridCol w:w="1360"/>
        <w:gridCol w:w="817"/>
        <w:gridCol w:w="1349"/>
        <w:gridCol w:w="1565"/>
        <w:gridCol w:w="1505"/>
        <w:gridCol w:w="15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  <w:br/>
              <w:t>w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ielorazowy czujnik przepływu gazów anestetycznych do aparatu do znieczulania Aespire 7900/ Aestiva7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xx" w:bidi="zxx"/>
              </w:rPr>
              <w:t>10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right"/>
        <w:rPr>
          <w:rFonts w:eastAsia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Nr 3 –  do  zaproszenia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T.Z.2150.38.1a.2024 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keepNext w:val="false"/>
        <w:snapToGrid w:val="false"/>
        <w:rPr>
          <w:rFonts w:eastAsia="Times New Roman"/>
        </w:rPr>
      </w:pPr>
      <w:r>
        <w:rPr>
          <w:rFonts w:eastAsia="Times New Roman"/>
          <w:bCs/>
        </w:rPr>
        <w:t>Zadanie 2 - CZUJNIKI TLENOWE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474"/>
        <w:gridCol w:w="822"/>
        <w:gridCol w:w="1360"/>
        <w:gridCol w:w="935"/>
        <w:gridCol w:w="1231"/>
        <w:gridCol w:w="1565"/>
        <w:gridCol w:w="1505"/>
        <w:gridCol w:w="15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  <w:br/>
              <w:t>w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tlenowy do respiratora Nellcor Puritan Bennett model 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xx" w:bidi="zxx"/>
              </w:rPr>
              <w:t>12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zujnik tlenowy do respiratora Raphael prod. Hamilt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tlenowy do aparatu Infant Flow  SiPAP prod. Bir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4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tlenowy do inkubatora 101 Incu i prod. Ato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4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tlenowy do respiratora SV300 prod. Mindra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tlenowy do respiratora Ohmeda 7900 w aparacie do znieczulania  Aestiva /Aespir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8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brutto (słownie).............................................................................................................    ………………………………………………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Załącznik Nr 3 –  do  zaproszenia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T.Z.2150.38.1a.2024 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napToGrid w:val="false"/>
        <w:ind w:left="1418" w:firstLine="709"/>
        <w:jc w:val="left"/>
        <w:rPr>
          <w:rFonts w:eastAsia="Times New Roman"/>
        </w:rPr>
      </w:pPr>
      <w:r>
        <w:rPr>
          <w:rFonts w:eastAsia="Times New Roman"/>
        </w:rPr>
        <w:t>Zadanie 3 – PRZEWODY DO APARATÓW DO ELEKTROTERAPII</w:t>
      </w:r>
      <w:r>
        <w:rPr>
          <w:rFonts w:eastAsia="Times New Roman"/>
          <w:kern w:val="0"/>
          <w:lang w:eastAsia="pl-PL"/>
        </w:rPr>
        <w:t xml:space="preserve"> PROD. BTL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474"/>
        <w:gridCol w:w="822"/>
        <w:gridCol w:w="1360"/>
        <w:gridCol w:w="935"/>
        <w:gridCol w:w="1231"/>
        <w:gridCol w:w="1565"/>
        <w:gridCol w:w="1505"/>
        <w:gridCol w:w="15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  <w:br/>
              <w:t>w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ód do elektrod do aparatów serii BTL 4000 (jasne lub ciemne wg zapotrzebowani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xx" w:bidi="zxx"/>
              </w:rPr>
              <w:t>8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Kabel obwodu pacjenta do</w:t>
            </w:r>
            <w:r>
              <w:rPr>
                <w:sz w:val="24"/>
                <w:szCs w:val="24"/>
              </w:rPr>
              <w:t xml:space="preserve"> aparatów serii BTL 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Przewody do elektroterapii do aparatów serii BTL Smart (jasne lub ciemne wg zapotrzebowani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8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Załącznik Nr 3 –  do  zaproszenia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T.Z.2150.38.1a.2024 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4 – AKUMULATORY DO APARATU DO MASAŻU SERCA LUCAS PROD. JOLIF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474"/>
        <w:gridCol w:w="822"/>
        <w:gridCol w:w="1360"/>
        <w:gridCol w:w="935"/>
        <w:gridCol w:w="1231"/>
        <w:gridCol w:w="1565"/>
        <w:gridCol w:w="1505"/>
        <w:gridCol w:w="15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  <w:br/>
              <w:t>w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mulatory do aparatu do masażu serca Lucas 2</w:t>
              <w:br/>
              <w:t>200 cykli ładowania lub 3 lata przydatności do użycia, czas pracy min. 45 minu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xx" w:bidi="zxx"/>
              </w:rPr>
              <w:t>2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Załącznik Nr 3 –  do  zaproszenia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T.Z.2150.38.1a.2024 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napToGrid w:val="false"/>
        <w:ind w:left="1418" w:firstLine="709"/>
        <w:jc w:val="left"/>
        <w:rPr>
          <w:rFonts w:eastAsia="Times New Roman"/>
        </w:rPr>
      </w:pPr>
      <w:r>
        <w:rPr>
          <w:bCs/>
        </w:rPr>
        <w:t xml:space="preserve">Zadanie 5 – AKUMULATORY DO POMPY </w:t>
      </w:r>
      <w:r>
        <w:rPr>
          <w:bCs/>
          <w:lang w:eastAsia="pl-PL"/>
        </w:rPr>
        <w:t>INFUZYJNEJ AITECS P2016 PROD. aITECS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474"/>
        <w:gridCol w:w="822"/>
        <w:gridCol w:w="1360"/>
        <w:gridCol w:w="1077"/>
        <w:gridCol w:w="1089"/>
        <w:gridCol w:w="1565"/>
        <w:gridCol w:w="1505"/>
        <w:gridCol w:w="15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  <w:br/>
              <w:t>w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2V 2100-2500mAh do pompy infuzyjnej Aitecs P2016 – (pakiet 6 ogniw NiMH z wyprowadzonymi przewodam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0 pakie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Załącznik Nr 3 –  do  zaproszenia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T.Z.2150.38.1a.2024 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6 – AKUMULATORY DO RESPIRATORÓW NPB980 PROD. MEDTRON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474"/>
        <w:gridCol w:w="822"/>
        <w:gridCol w:w="1360"/>
        <w:gridCol w:w="817"/>
        <w:gridCol w:w="1349"/>
        <w:gridCol w:w="1565"/>
        <w:gridCol w:w="1505"/>
        <w:gridCol w:w="15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  <w:br/>
              <w:t>w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-Ion 25.9V 4.3Ah do respiratora NPB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xx" w:bidi="zxx"/>
              </w:rPr>
              <w:t>5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Załącznik Nr 3 –  do  zaproszenia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T.Z.2150.38.1a.2024 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7 – AKUMULATORY DO APARATURY MEDYCZ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474"/>
        <w:gridCol w:w="822"/>
        <w:gridCol w:w="1360"/>
        <w:gridCol w:w="817"/>
        <w:gridCol w:w="1349"/>
        <w:gridCol w:w="1565"/>
        <w:gridCol w:w="1505"/>
        <w:gridCol w:w="15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  <w:br/>
              <w:t>w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V, 16Ah (76x166x180m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xx" w:bidi="zxx"/>
              </w:rPr>
              <w:t>6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V, 10Ah (98x98,4x152m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xx" w:bidi="zxx"/>
              </w:rPr>
              <w:t>4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V, 7Ah (151x65x97,5m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8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V, 5 Ah </w:t>
            </w:r>
            <w:r>
              <w:rPr>
                <w:color w:val="000000"/>
                <w:sz w:val="24"/>
                <w:szCs w:val="24"/>
              </w:rPr>
              <w:t>(90x70x101m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0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V; 2,3Ah (23x60x180m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6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V, 2.2 Ah (178x35x60m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8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V, 1.2 Ah (97x52x43m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0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V, 3Ah (36,5x63x133,5m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4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V, 7,2 Ah (34x94x151m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0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V; 4Ah (70x47x100m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4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brutto (słownie)...................................................................................................                   ………………………………………………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Załącznik Nr 3 –  do  zaproszenia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T.Z.2150.38.1a.2024 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napToGrid w:val="false"/>
        <w:rPr>
          <w:rFonts w:eastAsia="Times New Roman"/>
        </w:rPr>
      </w:pPr>
      <w:r>
        <w:rPr>
          <w:rFonts w:eastAsia="Times New Roman"/>
        </w:rPr>
        <w:t>Zadanie 8 - ŻARÓWKI DO APARATURY MEDYCZNEJ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474"/>
        <w:gridCol w:w="822"/>
        <w:gridCol w:w="1360"/>
        <w:gridCol w:w="817"/>
        <w:gridCol w:w="1349"/>
        <w:gridCol w:w="1565"/>
        <w:gridCol w:w="1505"/>
        <w:gridCol w:w="15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  <w:br/>
              <w:t>w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rówka halogenowa 24V 65W typ LH58 /wtyk żeński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xx" w:bidi="zxx"/>
              </w:rPr>
              <w:t>15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rówka halogenowa z odbłyśnikiem 24V 250W trzonek GX5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rówka halogenowa 24V 150W trzonek G 6.35</w:t>
              <w:tab/>
              <w:t xml:space="preserve">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4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Żarówka halogenowa z odbłyśnikiem 15V; 150 W, trzonek GZ 6,35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xx" w:bidi="zxx"/>
              </w:rPr>
              <w:t>3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rówka halogenowa bez odbłyśnika 15V; 150 W, trzonek   G6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4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rówka do lampy szczelinowej 12V, 30W trzonek PG22</w:t>
              <w:tab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rówka halogenowa z odbłyśnikiem 12V 100W trzonek GZ 6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rówka halogenowa 6V 20W trzonek G4</w:t>
              <w:tab/>
              <w:tab/>
              <w:t xml:space="preserve">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6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rówka halogenowa 6V 30W trzonek G4</w:t>
              <w:tab/>
              <w:tab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rówka do lampy czołowej  Clar'a 6V; 0,45A trzonek E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rówka do lampy czołowej  Clar'a 6V HEINE X.04.88.068</w:t>
              <w:br/>
              <w:t>lub odpowied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rówka do oftalmoskopów Heine XHL X-02.88.070 3.5 V lub odpowiednik</w:t>
              <w:tab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Żarówka do laryngoskopów McIntosh 2,7 V; 0.8 W, gwint 5/32, </w:t>
              <w:br/>
              <w:t>śr. oprawki 5.6 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0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  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304" w:right="1418" w:gutter="0" w:header="0" w:top="1151" w:footer="708" w:bottom="11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>z 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Lucida Sans Unicode"/>
      <w:b/>
      <w:kern w:val="2"/>
      <w:sz w:val="24"/>
      <w:szCs w:val="24"/>
      <w:lang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eastAsia="Lucida Sans Unicode"/>
      <w:b/>
      <w:kern w:val="2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zpital</dc:creator>
  <dc:description/>
  <cp:keywords/>
  <dc:language>en-US</dc:language>
  <cp:lastModifiedBy>Wojtek</cp:lastModifiedBy>
  <cp:lastPrinted>2024-05-23T08:06:00Z</cp:lastPrinted>
  <dcterms:modified xsi:type="dcterms:W3CDTF">2024-05-23T06:27:00Z</dcterms:modified>
  <cp:revision>16</cp:revision>
  <dc:subject/>
  <dc:title>                                                                                                                            AZ</dc:title>
</cp:coreProperties>
</file>