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sprawy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.334.3.2025SL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  <w:tab/>
        <w:tab/>
        <w:t xml:space="preserve">                                                                                               dnia …................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</w:rPr>
      </w:pPr>
      <w:bookmarkStart w:id="0" w:name="_Hlk129350685"/>
      <w:bookmarkStart w:id="1" w:name="_Hlk169693300"/>
      <w:r>
        <w:rPr>
          <w:rFonts w:cs="Times New Roman" w:ascii="Times New Roman" w:hAnsi="Times New Roman"/>
          <w:i/>
          <w:color w:val="000000"/>
        </w:rPr>
        <w:t>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pieczęć Wykonawcy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ERTA CENOWA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100"/>
        <w:ind w:left="360" w:right="0" w:hanging="0"/>
        <w:jc w:val="center"/>
        <w:rPr/>
      </w:pP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"Świadczenie usług odbioru, transportu i unieszkodliwiania odpadów pokonsumpcyjnych wytworzonych w Samodzielnym Publicznym Szpitalu Wojewodzkim im. Papieża Jana Pawła II w Zamości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70"/>
        <w:gridCol w:w="1230"/>
        <w:gridCol w:w="765"/>
        <w:gridCol w:w="1575"/>
        <w:gridCol w:w="975"/>
        <w:gridCol w:w="1575"/>
        <w:gridCol w:w="222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 i nazwa odpad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+ VA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x 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+ VAT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 06 Organiczne odpady inne niż wymienione w 16 03 05, 16 03 8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 80 Produkty spożywcze przeterminowane lub nieprzydatne do spożyci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57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stat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(słownie złotych) -.............................................................................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           /Pieczęć i podpis osoby uprawnionej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171420274"/>
      <w:bookmarkStart w:id="3" w:name="_Hlk171420274"/>
      <w:bookmarkEnd w:id="3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" w:name="_Hlk171420274"/>
      <w:bookmarkStart w:id="5" w:name="_Hlk171420274"/>
      <w:bookmarkEnd w:id="5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bookmarkStart w:id="6" w:name="_Hlk129350685"/>
      <w:bookmarkStart w:id="7" w:name="_Hlk169693300"/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</w:t>
      </w:r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Numer: …...............................</w:t>
      <w:tab/>
      <w:tab/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Wingdings"/>
      <w:kern w:val="2"/>
      <w:sz w:val="24"/>
      <w:szCs w:val="24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SPSW</dc:creator>
  <dc:description/>
  <dc:language>en-US</dc:language>
  <cp:lastModifiedBy/>
  <cp:lastPrinted>2024-07-17T07:54:00Z</cp:lastPrinted>
  <dcterms:modified xsi:type="dcterms:W3CDTF">2025-02-11T11:02:12Z</dcterms:modified>
  <cp:revision>8</cp:revision>
  <dc:subject/>
  <dc:title>Lista obecności na szkoleniu/spotkaniu/zebraniu</dc:title>
</cp:coreProperties>
</file>