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  <w:r>
        <w:rPr>
          <w:rFonts w:cs="Calibri" w:ascii="Calibri" w:hAnsi="Calibri"/>
          <w:b/>
          <w:color w:val="000000"/>
          <w:lang w:eastAsia="pl-PL"/>
        </w:rPr>
        <w:t xml:space="preserve"> dot. opisu przedmiotu zamówienia oraz warunków gwarancj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Oświadczam , że oferowany przedmiot zamówienia jest kompletny i po zainstalowaniu będzie gotowy do pracy zgodnie z jego przeznaczeniem bez dodatkowych zakupów (poza materiałami eksploatacyjnymi).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oferowany przedmiot udzielam .......miesięcy pełnej gwarancji licząc od daty podpisania protokołu zdawczo – odbiorczego  ( min. wymagany przez Zamawiającego okres to 36 miesięcy)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unki gwarancji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as oczekiwania na usunięcie uszkodzenia w okresie gwarancji nie dłużej niż 5 dni robocze liczony od daty zgłoszenia,  a w przypadku konieczności sprowadzenia części spoza granic Polski  nie dłuższy niż 7 dni roboczych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raniczny czas naprawy, po przekroczeniu którego okres gwarancji przedłuża się o czas przerwy w eksploatacji ..........................(max 5 dni roboczych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a napraw gwarancyjnych uprawniająca do wymiany na nowy element/podzespół .................................(max. ilość napraw dopuszczonych przez Zamawiającego – 3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iedziba autoryzowanego serwisu gwarancyjnego i pogwarancyjnego, upoważnionego do wykonywania działań serwisowych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1416" w:right="0" w:first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..............................................................</w:t>
      </w:r>
    </w:p>
    <w:p>
      <w:pPr>
        <w:pStyle w:val="Normal"/>
        <w:suppressAutoHyphens w:val="false"/>
        <w:ind w:left="2267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2267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w ramach oferowanej gwarancji będą wykonywane przeglądy zalecane przez producenta.  Wszystkie czynności związane z wykonaniem przeglądu odbywać się będą na koszt Wykonawcy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ępność części zamiennych min. 8 lat od daty odbioru.</w:t>
      </w:r>
    </w:p>
    <w:p>
      <w:pPr>
        <w:pStyle w:val="Akapitzlis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 , że wraz z dostawą dostarczę instrukcję obsługi w języku polskim zawierającą zapisy dotyczące bezpieczeństwa użytkownika i bezpieczeństwa pacjenta </w:t>
        <w:br/>
        <w:t>( wersja papierowa i elektroniczna )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Oświadczam, że bezpośredni użytkownicy zostaną przeszkoleni w zakresie obsługi przedmiotu zamówienia. Pierwsze szkolenie odbędzie się przy instalacji aparatu, </w:t>
        <w:br/>
        <w:t xml:space="preserve">a dodatkowe -  w terminie uzgodnionym z Użytkownikiem.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Oświadczam, że zostanie przeprowadzone szkolenie pracowników Działu Aparatury Medycznej w zakresie podstawowej obsługi serwisowej, czynności diagnostycznych i okresowych  konserwacji.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Szkolenie odbędzie się w siedzibie Zamawiającego i zostanie zakończone wydaniem certyfikatu</w:t>
      </w:r>
      <w:r>
        <w:rPr>
          <w:rFonts w:cs="Calibri" w:ascii="Calibri" w:hAnsi="Calibri"/>
          <w:bCs/>
          <w:szCs w:val="20"/>
          <w:lang w:eastAsia="pl-PL"/>
        </w:rPr>
        <w:t>/zaświadczenia.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szCs w:val="20"/>
          <w:lang w:eastAsia="pl-PL"/>
        </w:rPr>
        <w:t>Miejscowość, data: ..........................................</w:t>
      </w:r>
    </w:p>
    <w:p>
      <w:pPr>
        <w:pStyle w:val="Normal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bCs/>
        <w:lang w:eastAsia="ar-SA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lang w:eastAsia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3z0">
    <w:name w:val="WW8Num23z0"/>
    <w:qFormat/>
    <w:rPr>
      <w:rFonts w:ascii="Calibri" w:hAnsi="Calibri" w:cs="Calibri"/>
      <w:szCs w:val="20"/>
      <w:lang w:eastAsia="pl-P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 Znak Znak1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ld1">
    <w:name w:val="bold1"/>
    <w:basedOn w:val="Normal"/>
    <w:qFormat/>
    <w:pPr>
      <w:suppressAutoHyphens w:val="false"/>
      <w:spacing w:before="120" w:after="12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/>
    </w:pPr>
    <w:rPr>
      <w:b/>
      <w:bCs/>
      <w:color w:val="FF0000"/>
      <w:kern w:val="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5:00Z</dcterms:created>
  <dc:creator>M</dc:creator>
  <dc:description/>
  <dc:language>en-US</dc:language>
  <cp:lastModifiedBy>Szpital</cp:lastModifiedBy>
  <cp:lastPrinted>2022-06-14T11:06:00Z</cp:lastPrinted>
  <dcterms:modified xsi:type="dcterms:W3CDTF">2022-10-04T06:20:00Z</dcterms:modified>
  <cp:revision>4</cp:revision>
  <dc:subject/>
  <dc:title/>
</cp:coreProperties>
</file>