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Onkologii Klini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1. Oferowana cena</w:t>
            </w:r>
            <w:r>
              <w:rPr>
                <w:iCs/>
              </w:rPr>
              <w:t xml:space="preserve"> (brutto) jednej godziny udzielania świadczeń zdrowotnych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w godzinach normalnych ordynacji lekarskich dla lekarza specjalisty w dziedzinie …………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w godzinach normalnych ordynacji lekarskich </w:t>
            </w:r>
            <w:r>
              <w:rPr/>
              <w:t>dla lekarza w trakcie specjalizacji w dziedzinie ………………………. (tj. 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poza godzinami normalnych ordynacji lekarskich dla lekarza specjalisty w dziedzinie …………….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iCs/>
              </w:rPr>
              <w:t>poza godzinami normalnych ordynacji lekarskich dla lekarza specjalisty w dziedzinie…………………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</w:t>
            </w:r>
            <w:r>
              <w:rPr/>
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dla lekarza będącego w trakcie specjalizacji w dziedzinie ……………….. </w:t>
            </w:r>
            <w:r>
              <w:rPr/>
              <w:t>(tj. lekarz, który ukończył pierwszy rok specjalizacji i uzyskał potwierdzenie przez kierownika specjalizacji wiedzy i umiejętności umożliwiających samodzielną pracę),</w:t>
            </w:r>
            <w:r>
              <w:rPr>
                <w:iCs/>
              </w:rPr>
              <w:t xml:space="preserve"> który zabezpieczy udzielanie świadczeń w 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.</w:t>
            </w:r>
          </w:p>
          <w:p>
            <w:pPr>
              <w:pStyle w:val="Normal"/>
              <w:spacing w:before="0" w:after="0"/>
              <w:ind w:left="209" w:hanging="284"/>
              <w:contextualSpacing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Przyjmujący Zamówienie zobowiązuje się do zabezpieczenia świadczeń w wymiarze……………godzin miesięcznie, przy czym Udzielający Zamówienia decyduje jaka minimalna liczb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1 listopada 2024 r. do dnia 30 czerwca 2029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V. Do oferty załączam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4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4-10-10T13:03:00Z</dcterms:modified>
  <cp:revision>23</cp:revision>
  <dc:subject/>
  <dc:title>FORMULARZ OFERTOWY OGÓLNY NR 1</dc:title>
</cp:coreProperties>
</file>