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zakresie okulisty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2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324"/>
        <w:gridCol w:w="95"/>
      </w:tblGrid>
      <w:tr>
        <w:trPr/>
        <w:tc>
          <w:tcPr>
            <w:tcW w:w="9133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68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adanie Nr 1 </w:t>
            </w:r>
          </w:p>
          <w:p>
            <w:pPr>
              <w:pStyle w:val="Normal"/>
              <w:jc w:val="both"/>
              <w:rPr>
                <w:bCs/>
                <w:lang w:eastAsia="pl-PL"/>
              </w:rPr>
            </w:pPr>
            <w:bookmarkStart w:id="0" w:name="_Hlk160009086"/>
            <w:r>
              <w:rPr>
                <w:b/>
                <w:lang w:eastAsia="pl-PL"/>
              </w:rPr>
              <w:t>Oferowana cena</w:t>
            </w:r>
            <w:r>
              <w:rPr>
                <w:lang w:eastAsia="pl-PL"/>
              </w:rPr>
              <w:t xml:space="preserve"> (brutto) jednostkowa jednego punktu w Poradni Okulistycznej dla dzieci: </w:t>
            </w:r>
            <w:r>
              <w:rPr>
                <w:bCs/>
                <w:lang w:eastAsia="pl-PL"/>
              </w:rPr>
              <w:t>............................ zł (słownie: ................................................................................................ złotych 00/100 brutto).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okulistyk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specjalisty w dziedzinie okulistyki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okulistyki (tj. lekarza, który ukończył drugi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będącego w trakcie specjalizacji w dziedzinie okulistyki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),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ba godzin zostaje ostatecznie udzielona</w:t>
            </w:r>
            <w:r>
              <w:rPr>
                <w:color w:val="FF0000"/>
              </w:rPr>
              <w:t>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1" w:name="_Hlk23845752"/>
      <w:bookmarkEnd w:id="1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2" w:name="_Hlk23845752"/>
      <w:bookmarkStart w:id="3" w:name="_Hlk23845819"/>
      <w:bookmarkEnd w:id="2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3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zawarcia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5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ała w Zamościu</cp:lastModifiedBy>
  <cp:lastPrinted>2023-09-06T08:48:00Z</cp:lastPrinted>
  <dcterms:modified xsi:type="dcterms:W3CDTF">2024-12-18T13:26:00Z</dcterms:modified>
  <cp:revision>25</cp:revision>
  <dc:subject/>
  <dc:title>FORMULARZ OFERTOWY OGÓLNY NR 1</dc:title>
</cp:coreProperties>
</file>