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Załącznik Nr 3–  do  zaproszen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Znak sprawy </w:t>
      </w:r>
      <w:r>
        <w:rPr>
          <w:rFonts w:eastAsia="Liberation Serif;Times New Roman" w:cs="Liberation Serif;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TR.334.  33.2  .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pieczęć Wykonawcy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5" w:type="dxa"/>
        <w:jc w:val="left"/>
        <w:tblInd w:w="-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459"/>
        <w:gridCol w:w="690"/>
        <w:gridCol w:w="1028"/>
        <w:gridCol w:w="980"/>
        <w:gridCol w:w="992"/>
        <w:gridCol w:w="847"/>
        <w:gridCol w:w="1137"/>
        <w:gridCol w:w="1205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Asortyment / </w:t>
              <w:br/>
              <w:t>Nazwa handlow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Ilość</w:t>
              <w:br/>
              <w:t>w sz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Jedn. cena netto </w:t>
              <w:br/>
              <w:t>w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Stawka podatku VAT w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Jedn. cena brutto </w:t>
              <w:br/>
              <w:t>w PLN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 4 + 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Łączna cena ne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4 x 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Łączna cena brutto </w:t>
              <w:br/>
              <w:t xml:space="preserve">w PLN </w:t>
              <w:b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( 7 + 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 xml:space="preserve">Producent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pl-PL"/>
              </w:rPr>
            </w:pPr>
            <w:r>
              <w:rPr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eastAsia="pl-PL"/>
              </w:rPr>
            </w:pPr>
            <w:r>
              <w:rPr>
                <w:b w:val="false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ostawa 6 sztuk Akumulatorów   do pompy do kontrapulsacji wewnątrzaortalnej Cardiosave Hybri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  </w:t>
            </w:r>
            <w:bookmarkStart w:id="0" w:name="_Hlk5125925631"/>
            <w:bookmarkStart w:id="1" w:name="_Hlk5134594061"/>
            <w:bookmarkStart w:id="2" w:name="_Hlk51259256311"/>
            <w:bookmarkStart w:id="3" w:name="_Hlk51345940611"/>
            <w:bookmarkEnd w:id="0"/>
            <w:bookmarkEnd w:id="1"/>
            <w:bookmarkEnd w:id="2"/>
            <w:bookmarkEnd w:id="3"/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szt.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brutto (słownie)............................................................................................................. 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podpis osoby uprawnionej lub upoważnionej *)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agwektabeli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51" w:right="1151" w:gutter="0" w:header="0" w:top="1418" w:footer="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;Times New Roman"/>
      <w:b/>
      <w:bCs/>
      <w:kern w:val="2"/>
      <w:sz w:val="18"/>
      <w:szCs w:val="18"/>
      <w:lang w:val="zxx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Courier New"/>
      <w:sz w:val="24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Open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OpenSymbol;Arial Unicode M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z6">
    <w:name w:val="WW8Num3z6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/>
  </w:style>
  <w:style w:type="character" w:styleId="Hyperlink1">
    <w:name w:val="Hyperlink.1"/>
    <w:qFormat/>
    <w:rPr>
      <w:outline w:val="false"/>
      <w:color w:val="000000"/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00"/>
      <w:u w:val="single"/>
    </w:rPr>
  </w:style>
  <w:style w:type="character" w:styleId="Cze">
    <w:name w:val="Łącze"/>
    <w:qFormat/>
    <w:rPr>
      <w:outline w:val="false"/>
      <w:color w:val="0000FF"/>
      <w:u w:val="single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kern w:val="2"/>
      <w:sz w:val="24"/>
    </w:rPr>
  </w:style>
  <w:style w:type="character" w:styleId="WW8Num3z1">
    <w:name w:val="WW8Num3z1"/>
    <w:qFormat/>
    <w:rPr>
      <w:rFonts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sz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Lucida Sans Unicode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lang w:eastAsia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wykytekst">
    <w:name w:val="WW-Zwykły tekst"/>
    <w:basedOn w:val="Normal"/>
    <w:qFormat/>
    <w:pPr>
      <w:suppressAutoHyphens w:val="false"/>
    </w:pPr>
    <w:rPr>
      <w:rFonts w:ascii="Courier New" w:hAnsi="Courier New" w:cs="Lucida Sans Unicode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Lucida Sans Unicode"/>
      <w:sz w:val="24"/>
      <w:lang w:val="en-US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Lucida Sans Unicode"/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20" w:leader="none"/>
      </w:tabs>
      <w:jc w:val="both"/>
    </w:pPr>
    <w:rPr>
      <w:lang w:eastAsia="pl-P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uppressAutoHyphens w:val="false"/>
      <w:jc w:val="both"/>
    </w:pPr>
    <w:rPr>
      <w:lang w:eastAsia="pl-PL"/>
    </w:rPr>
  </w:style>
  <w:style w:type="paragraph" w:styleId="WWTekstpodstawowy21">
    <w:name w:val="WW-Tekst podstawowy 21"/>
    <w:basedOn w:val="Normal"/>
    <w:qFormat/>
    <w:pPr>
      <w:jc w:val="both"/>
    </w:pPr>
    <w:rPr>
      <w:b/>
      <w:sz w:val="24"/>
    </w:rPr>
  </w:style>
  <w:style w:type="paragraph" w:styleId="Standardowy1">
    <w:name w:val="Standardowy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2"/>
      <w:sz w:val="24"/>
      <w:szCs w:val="20"/>
      <w:u w:val="none"/>
      <w:lang w:val="pl-PL" w:eastAsia="pl-PL" w:bidi="ar-SA"/>
    </w:rPr>
  </w:style>
  <w:style w:type="paragraph" w:styleId="Nagwekistopka">
    <w:name w:val="Nagłówek i stopka"/>
    <w:qFormat/>
    <w:pPr>
      <w:widowControl/>
      <w:tabs>
        <w:tab w:val="clear" w:pos="709"/>
        <w:tab w:val="right" w:pos="9020" w:leader="none"/>
      </w:tabs>
      <w:suppressAutoHyphens w:val="true"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zpital</dc:creator>
  <dc:description/>
  <dc:language>en-US</dc:language>
  <cp:lastModifiedBy/>
  <dcterms:modified xsi:type="dcterms:W3CDTF">2024-07-22T10:23:00Z</dcterms:modified>
  <cp:revision>42</cp:revision>
  <dc:subject/>
  <dc:title>                                                                                                                            AZ</dc:title>
</cp:coreProperties>
</file>