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Na udzielanie świadczeń zdrowotnych w zakresie leczenia zabiegowego metodą śródnaczyniową patologii mózgu i rdzenia kręgowego, obejmujących choroby naczyniowe i procesy rozrostowe.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odmiot Lecznicz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e oferent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415"/>
        <w:gridCol w:w="405"/>
        <w:gridCol w:w="405"/>
        <w:gridCol w:w="405"/>
        <w:gridCol w:w="390"/>
        <w:gridCol w:w="405"/>
        <w:gridCol w:w="405"/>
        <w:gridCol w:w="405"/>
        <w:gridCol w:w="405"/>
        <w:gridCol w:w="390"/>
        <w:gridCol w:w="405"/>
        <w:gridCol w:w="405"/>
        <w:gridCol w:w="405"/>
      </w:tblGrid>
      <w:tr>
        <w:trPr/>
        <w:tc>
          <w:tcPr>
            <w:tcW w:w="97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538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Zawartotabeli"/>
              <w:tabs>
                <w:tab w:val="clear" w:pos="708"/>
                <w:tab w:val="left" w:pos="538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</w:tr>
      <w:tr>
        <w:trPr>
          <w:trHeight w:val="193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3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Adres </w:t>
            </w:r>
          </w:p>
        </w:tc>
      </w:tr>
      <w:tr>
        <w:trPr>
          <w:trHeight w:val="97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3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2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 wykonanie jednego zabiegu leczenia metodą </w:t>
      </w:r>
      <w:r>
        <w:rPr>
          <w:b/>
          <w:bCs/>
        </w:rPr>
        <w:t xml:space="preserve"> śródnaczyniową patologii mózgu i rdzenia kręgowego, obejmujących choroby naczyniowe i procesy rozrostowe proponuję ……………..% wartości zabiegu rozliczanego przez NFZ w ramach JGP. 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lekarz wykonał…………..zabiegów neuroradiologii zabiegowej</w:t>
      </w:r>
      <w:r>
        <w:rPr>
          <w:color w:val="FF0000"/>
          <w:sz w:val="22"/>
        </w:rPr>
        <w:t>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lekarza w zawodzie wynosi:……………………………………….. 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0 czerwca 2027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o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Warunków konkursu ofert i nie wnoszę w tym zakresie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awo wykonywania zawodu lekarza/lekarzy* przyznane przez odpowiednią Okręgową Radę Lekarską, które nie uległo zawieszeniu oraz nie zostało ograniczone w zakresie wykonywania określonych czynności medycznych-……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yplom lekarza/lekarzy*-………szt.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e zaświadczenie o odbytym szkoleniu z zakresu bhp -…….sz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e orzeczenie lekarskie o braku przeciwwskazań do udzielania świadczeń zdrowotnych stanowiących przedmiot umowy-……szt.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bookmarkStart w:id="2" w:name="_Hlk163737841"/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2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pia umowy ubezpieczenia odpowiedzialności cywilnej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5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1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3:00Z</dcterms:created>
  <dc:creator>Szpital Wojew˘dzki</dc:creator>
  <dc:description/>
  <cp:keywords/>
  <dc:language>en-US</dc:language>
  <cp:lastModifiedBy>Szpital Jana Pawła II w Zamościu</cp:lastModifiedBy>
  <cp:lastPrinted>2019-10-07T09:27:00Z</cp:lastPrinted>
  <dcterms:modified xsi:type="dcterms:W3CDTF">2025-06-26T11:08:00Z</dcterms:modified>
  <cp:revision>17</cp:revision>
  <dc:subject/>
  <dc:title>FORMULARZ OFERTOWY OGÓLNY NR 1</dc:title>
</cp:coreProperties>
</file>