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rFonts w:cs="Times New Roman" w:ascii="Times New Roman" w:hAnsi="Times New Roman"/>
        </w:rPr>
        <w:t xml:space="preserve">FORMULARZ OFERTOWY </w:t>
      </w:r>
      <w:r>
        <w:rPr>
          <w:rFonts w:cs="Times New Roman" w:ascii="Times New Roman" w:hAnsi="Times New Roman"/>
          <w:vertAlign w:val="superscript"/>
        </w:rPr>
        <w:t>(*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NA UDZIELANIE ŚWIADCZEŃ ZDROWOT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709"/>
        <w:gridCol w:w="1984"/>
        <w:gridCol w:w="1843"/>
        <w:gridCol w:w="7513"/>
      </w:tblGrid>
      <w:tr>
        <w:trPr/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yfikator Nr REGON: .............................................................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P 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(wg posiadanego rejestru)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, kod pocztowy, tel., e-mail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ba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konta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umer wpisu do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jestru podmiotów wykonujących działalność leczniczą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dencji laboratoriów prowadzonego przez Krajową Radę Diagnostów Laboratoryjnych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dzielania świadczeń (adres, telefo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9498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OŚĆ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udzielania świadczeń (od ÷ do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iedział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tor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war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ątek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dziel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informacje mające bezpośredni wpływ na ciągłość i dostępność świadczeń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9781"/>
      </w:tblGrid>
      <w:tr>
        <w:trPr/>
        <w:tc>
          <w:tcPr>
            <w:tcW w:w="1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ALIFIKACJE</w:t>
            </w:r>
            <w:r>
              <w:rPr/>
              <w:t xml:space="preserve"> i doświadczenie zawodowe osób realizujących  świadczenia zdrowotne , </w:t>
            </w:r>
          </w:p>
          <w:p>
            <w:pPr>
              <w:pStyle w:val="Heading1"/>
              <w:rPr/>
            </w:pPr>
            <w:r>
              <w:rPr>
                <w:b/>
              </w:rPr>
              <w:t>(należy dołączyć kserokopie dokumentów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ślenie kwalifik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podpis ofer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AŁĄCZNIKI DO FORMULARZA OFERTOWEG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Oferta Cenow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pis z rejestru podmiotów wykonujących działalność leczniczą / zaświadczenie o wpisie do rejestru podmiotów wykonujących działalność leczniczą</w:t>
      </w:r>
      <w:r>
        <w:rPr>
          <w:sz w:val="24"/>
          <w:vertAlign w:val="superscript"/>
        </w:rPr>
        <w:t>(*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ualny odpis z właściwego rejestru K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ciąg Centralnej Ewidencji i Informacji o Działalności Gospodarcz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pis do ewidencji Krajowej Izby Diagnostów Laboratoryjnych lub informacja o numerze wpisu do ewi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enie o dostarczeniu kopii dyplomów potwierdzających posiadane wykształcenie i kwalifikacje zawodowe osób, które będą wykonywały świadczenia będące przedmiotem konkursu ofert, w przypadku wyboru oferty oferent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lisa ubezpieczeniowa / oświadczenie o dostarczeniu najpóźniej w dniu podpisania umow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yfikaty/dyplomy ukończenia kursów specjalistycz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ktualne badania lekarskie </w:t>
      </w:r>
      <w:r>
        <w:rPr>
          <w:iCs/>
          <w:sz w:val="24"/>
        </w:rPr>
        <w:t>lub oświadczenie, iż cały personel wykazany do realizacji przedmiotu umowy posiada aktualne badania lekarskie, zgodnie z wymogami określonymi w oddzielnych przepisa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d. listy osób realizujących świadczenia zdrowotne </w:t>
      </w:r>
      <w:r>
        <w:rPr>
          <w:i/>
          <w:sz w:val="24"/>
        </w:rPr>
        <w:t>(jedynie w przypadku liczby większej, niż podana w formularzu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...............................</w:t>
      </w:r>
      <w:r>
        <w:rPr>
          <w:sz w:val="24"/>
          <w:vertAlign w:val="superscript"/>
        </w:rPr>
        <w:t>(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7"/>
      </w:tblGrid>
      <w:tr>
        <w:trPr/>
        <w:tc>
          <w:tcPr>
            <w:tcW w:w="135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(*) zapisy zawarte w formularzu, a nie dotyczące oferenta należy skreśl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*) dopisać inne, nie wymienione wyżej, a dołączone do oferty dokument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Samodzielny Publiczny Szpital Wojewódz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im. Papieża Jana Pawła II w Zamościu.</w:t>
    </w:r>
  </w:p>
  <w:p>
    <w:pPr>
      <w:pStyle w:val="Footer"/>
      <w:rPr/>
    </w:pPr>
    <w:r>
      <w:rPr>
        <w:sz w:val="16"/>
      </w:rPr>
      <w:t xml:space="preserve">Konkurs ofert Nr DO.334.3.2025– Formularz ofertowy.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 xml:space="preserve">Załącznik Nr 1 do Warunków </w:t>
    </w:r>
  </w:p>
  <w:p>
    <w:pPr>
      <w:pStyle w:val="Header"/>
      <w:jc w:val="right"/>
      <w:rPr/>
    </w:pPr>
    <w:r>
      <w:rPr>
        <w:u w:val="single"/>
      </w:rPr>
      <w:t>Konkursu ofert Nr DO.334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Szpital Wojew˘dzki</dc:creator>
  <dc:description/>
  <cp:keywords/>
  <dc:language>en-US</dc:language>
  <cp:lastModifiedBy>Szpital Jana Pawła II w Zamościu</cp:lastModifiedBy>
  <cp:lastPrinted>2019-07-30T12:18:00Z</cp:lastPrinted>
  <dcterms:modified xsi:type="dcterms:W3CDTF">2025-01-27T09:28:00Z</dcterms:modified>
  <cp:revision>5</cp:revision>
  <dc:subject/>
  <dc:title>FORMULARZ OFERTOWY OGÓLNY NR 1</dc:title>
</cp:coreProperties>
</file>