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ANKIET WEKSL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................................., dnia .....................................r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i/>
              </w:rPr>
              <w:t>Miejscowość                    Miesiąc słown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My,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 zapłacimy</w:t>
      </w:r>
    </w:p>
    <w:p>
      <w:pPr>
        <w:pStyle w:val="Heading1"/>
        <w:rPr/>
      </w:pPr>
      <w:r>
        <w:rPr/>
        <w:t>Nazwa podmio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„</w:t>
      </w:r>
      <w:r>
        <w:rPr>
          <w:sz w:val="24"/>
        </w:rPr>
        <w:t xml:space="preserve">bez protestu” na zlecenie Samodzielnego Publicznego Szpitala Wojewódzkieg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. Papieża Jana Pawła II w Zamośc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dniu ........................................................ roku za ten weksel włas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mę ............................................................... z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łownie ......................................................................................................................... złotych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20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ieczęć wystawcy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odp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8:00Z</dcterms:created>
  <dc:creator>Szpital</dc:creator>
  <dc:description/>
  <dc:language>en-US</dc:language>
  <cp:lastModifiedBy>Szpital</cp:lastModifiedBy>
  <cp:lastPrinted>2009-10-30T13:54:00Z</cp:lastPrinted>
  <dcterms:modified xsi:type="dcterms:W3CDTF">2009-11-19T08:28:00Z</dcterms:modified>
  <cp:revision>2</cp:revision>
  <dc:subject/>
  <dc:title>BLANKIET WEKSLOWY</dc:title>
</cp:coreProperties>
</file>