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Neurochirurgii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aktyka indywidualna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ZADANIE NR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w godzinach normalnych ordynacji lekarskich (*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</w:t>
            </w:r>
          </w:p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 (*):</w:t>
            </w:r>
          </w:p>
          <w:p>
            <w:pPr>
              <w:pStyle w:val="Normal"/>
              <w:spacing w:before="0" w:after="0"/>
              <w:ind w:left="737" w:hanging="397"/>
              <w:contextualSpacing/>
              <w:jc w:val="both"/>
              <w:rPr>
                <w:iCs/>
              </w:rPr>
            </w:pPr>
            <w:r>
              <w:rPr>
                <w:iCs/>
              </w:rPr>
              <w:t>a) dla lekarza specjalisty w dziedzinie ……………-………….. zł brutto (słownie: ………….................................................................... złotych brutto,</w:t>
            </w:r>
          </w:p>
          <w:p>
            <w:pPr>
              <w:pStyle w:val="Normal"/>
              <w:spacing w:before="0" w:after="0"/>
              <w:ind w:left="737" w:hanging="397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b)   </w:t>
            </w:r>
            <w:r>
              <w:rPr/>
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spacing w:before="0" w:after="0"/>
              <w:ind w:left="737" w:hanging="397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a cena za wykonanie świadczenia zabiegowego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iCs/>
                <w:sz w:val="20"/>
                <w:lang w:eastAsia="pl-PL"/>
              </w:rPr>
              <w:t>……</w:t>
            </w:r>
            <w:r>
              <w:rPr>
                <w:iCs/>
                <w:sz w:val="20"/>
                <w:lang w:eastAsia="pl-PL"/>
              </w:rPr>
              <w:t xml:space="preserve">% wartości każdego świadczenia zabiegowego brutto </w:t>
            </w:r>
            <w:bookmarkStart w:id="0" w:name="_Hlk134528394"/>
            <w:r>
              <w:rPr>
                <w:iCs/>
                <w:sz w:val="20"/>
                <w:lang w:eastAsia="pl-PL"/>
              </w:rPr>
              <w:t xml:space="preserve">rozliczonego przez NFZ w ramach JGP w zakresie neurochirurgii </w:t>
            </w:r>
            <w:bookmarkEnd w:id="0"/>
            <w:r>
              <w:rPr>
                <w:iCs/>
                <w:sz w:val="20"/>
                <w:lang w:eastAsia="pl-PL"/>
              </w:rPr>
              <w:t>– hospitalizacja wraz z zakresami skojarzonym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contextualSpacing/>
        <w:rPr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1" w:name="_Hlk23845752"/>
      <w:bookmarkEnd w:id="1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2" w:name="_Hlk23845752"/>
      <w:bookmarkStart w:id="3" w:name="_Hlk23845819"/>
      <w:bookmarkEnd w:id="2"/>
      <w:r>
        <w:rPr>
          <w:sz w:val="20"/>
        </w:rPr>
        <w:t xml:space="preserve">Oświadczam, że staż pracy lekarza w oddziale ……………………………………. wynosi:………………………..lat. </w:t>
      </w:r>
      <w:bookmarkEnd w:id="3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/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</w:t>
        <w:br/>
        <w:t>1 listopada 2024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63737841"/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4"/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868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Lucida Sans Unicode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4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 Jana Pawła II w Zamościu</cp:lastModifiedBy>
  <cp:lastPrinted>2023-09-06T08:48:00Z</cp:lastPrinted>
  <dcterms:modified xsi:type="dcterms:W3CDTF">2024-10-08T08:54:00Z</dcterms:modified>
  <cp:revision>11</cp:revision>
  <dc:subject/>
  <dc:title>FORMULARZ OFERTOWY OGÓLNY NR 1</dc:title>
</cp:coreProperties>
</file>