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rFonts w:cs="Times New Roman" w:ascii="Times New Roman" w:hAnsi="Times New Roman"/>
        </w:rPr>
        <w:t xml:space="preserve">FORMULARZ OFERTOWY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i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enie o dostarczeniu kopii dyplomów potwierdzających posiadane wykształcenie i kwalifikacje zawodowe osób, które będą wykonywały świadczenia będące przedmiotem konkursu ofert, w przypadku wyboru oferty oferen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 / oświadczenie o dostarczeniu najpóźniej w dniu podpisania um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a lekarskie </w:t>
      </w:r>
      <w:r>
        <w:rPr>
          <w:iCs/>
          <w:sz w:val="24"/>
        </w:rPr>
        <w:t>lub oświadczenie, iż cały personel wykazany do realizacji przedmiotu umowy posiada aktualne badania lekarskie, zgodnie z wymogami określonymi w oddzielnych przepis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*) zapisy zawarte w formularzu, a nie dotyczące oferenta należy skreśl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*) dopisać inne, nie wymienione wyżej, a dołączone do oferty dokumen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/>
    </w:pPr>
    <w:r>
      <w:rPr>
        <w:sz w:val="16"/>
      </w:rPr>
      <w:t xml:space="preserve">Konkurs ofert Nr DO.334.10.2025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334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Szpital Wojew˘dzki</dc:creator>
  <dc:description/>
  <cp:keywords/>
  <dc:language>en-US</dc:language>
  <cp:lastModifiedBy>Szpital Jana Pawła II w Zamościu</cp:lastModifiedBy>
  <cp:lastPrinted>2019-07-30T12:18:00Z</cp:lastPrinted>
  <dcterms:modified xsi:type="dcterms:W3CDTF">2025-03-04T12:51:00Z</dcterms:modified>
  <cp:revision>6</cp:revision>
  <dc:subject/>
  <dc:title>FORMULARZ OFERTOWY OGÓLNY NR 1</dc:title>
</cp:coreProperties>
</file>