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OFERTA CENOWA - Badania histopatologicz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istopatologiczne badanie biopsyjne – podstawowe (cena obejmować ma dodatkowe barwienia histologiczne oraz niezbędne badania immunohistochemiczn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aspiracyjna cienkoig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cytolog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gruboigłowa nerki i wątroby, trepanobiopsja szpiku i rozrostów nowotworowych węzłów chłon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śródopera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histopatologiczna preparatu wykonanego poza siedzibą Ofere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eparatu histopatologicznego bez rozpozn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bac pod US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a badania cytologicznego wykonanego przez Zamawiając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badania cytologicznego wykonanego w siedzibie Zamawiającego (ocena z barwieniem preparatów cytologicznyc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mmunochistochem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preparatu HE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rwienie na obecność Helicobakter pylo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cytologii pozaginekologi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popłod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kacja genu HER-2 metodą FI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hr-HPV DNA BD Onclar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 334.17.2020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17.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8:00Z</dcterms:created>
  <dc:creator>Szpital Wojew˘dzki</dc:creator>
  <dc:description/>
  <cp:keywords/>
  <dc:language>en-US</dc:language>
  <cp:lastModifiedBy>Szpital</cp:lastModifiedBy>
  <cp:lastPrinted>2020-07-28T09:54:00Z</cp:lastPrinted>
  <dcterms:modified xsi:type="dcterms:W3CDTF">2020-08-12T09:16:00Z</dcterms:modified>
  <cp:revision>4</cp:revision>
  <dc:subject/>
  <dc:title>Zamość, dnia 5 marca 2002 r</dc:title>
</cp:coreProperties>
</file>