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1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2"/>
        <w:gridCol w:w="86"/>
        <w:gridCol w:w="1134"/>
        <w:gridCol w:w="993"/>
        <w:gridCol w:w="992"/>
        <w:gridCol w:w="709"/>
        <w:gridCol w:w="992"/>
        <w:gridCol w:w="1134"/>
        <w:gridCol w:w="748"/>
        <w:gridCol w:w="538"/>
        <w:gridCol w:w="40"/>
        <w:gridCol w:w="20"/>
      </w:tblGrid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danie 1 – badania mikrobiologi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spergillus antygen (galaktomann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G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beszjoza, p/ciała IgM, metodą I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rtonella henselae, (koci pazu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pojedynczej próbki kału w kierunku pasożytów jelitowych, metoda mikroskopow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Bąblowica (Echinococcus granulosus), p/ciała met. ELI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jednojamowa </w:t>
            </w:r>
            <w:r>
              <w:rPr>
                <w:i w:val="false"/>
                <w:sz w:val="20"/>
                <w:lang w:val="en-US"/>
              </w:rPr>
              <w:t>(Echinococcus granulosu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wielojamowa </w:t>
            </w:r>
            <w:r>
              <w:rPr>
                <w:i w:val="false"/>
                <w:sz w:val="20"/>
                <w:lang w:val="en-US"/>
              </w:rPr>
              <w:t>(Echinococcus multilocularis),</w:t>
            </w:r>
            <w:r>
              <w:rPr>
                <w:i w:val="false"/>
                <w:sz w:val="20"/>
              </w:rPr>
              <w:t xml:space="preserve">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 xml:space="preserve">Bąblowica </w:t>
            </w:r>
            <w:r>
              <w:rPr>
                <w:i w:val="false"/>
                <w:sz w:val="20"/>
                <w:lang w:val="en-US"/>
              </w:rPr>
              <w:t>(Echinococcus),</w:t>
            </w:r>
            <w:r>
              <w:rPr>
                <w:i w:val="false"/>
                <w:sz w:val="20"/>
              </w:rPr>
              <w:t xml:space="preserve">  panel, test potwierdzenia metodą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G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Borrelia burgdorferi, p/ciała IgM w PMR  metodą  western blo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etella pertuss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mpylobacter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ylobacter sp. p/ciała IgG i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i w:val="false"/>
                <w:sz w:val="20"/>
              </w:rPr>
              <w:t>Chlamydioza test potwierdzenia metodą Western blot  z rozróżnieniem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gatunkowym na: Chlamydia trachomatis, Ch. pneumoniae  i Ch. psittaci,</w:t>
            </w:r>
          </w:p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/ciała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lamydia trachomatis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ytomegalia awidność + Ig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ackie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owirusy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,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zyby drożdżopodobne, posie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, p/ciała total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c, p/ciała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3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 antygen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e antyg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pes simplex HSV 1 i 2, p/ciała 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V Ag / A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HIV dodatni, test potwierd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Kiła (Treponema pallidum), jakościowo (półilościow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Kiła (Treponema pallidum), test potwierdzenia, metodą  FTA, lub FTA-AB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leszczowe zapalenie mózgu 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ości – posiew (identyfikacja drobnoustrojów wyhodowanych na podłożach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akteriologiczny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pnemofila w moczu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egionella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G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 IgM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nukleoza zakaźna EBV, p/ciała IgG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oplasma pneumoniae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ycoplazma pneumoniae,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(GNC)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sseria gonorrhoeae  (GNC) - posie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owirusy w kale,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a (Measles virus),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a wietrzna  (Varicella zoster)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3 patoge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neurologiczny w PMR, 9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25 patoge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l infekcji dróg oddechowych (pneumo) 33 patoge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koinfekcji (bartoneloza IgG, babeszjoza IgG, anaplazmoza IgG, jersinioza IgG, mykoplazmoza IgM i IgG, chlamydioza IFA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TORCH (toksoplazmoza, cytomegalia i różyczka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p/ciała w klasie IgM, Ig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wowirus B19, p/ciał 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okcie, badanie w kierunku grzybów,  preparat bezpo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ystis jiroveci, p/ciał IgM i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siew moczu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ółpasiec, p/c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monella / Shigella – badanie na nosicielstw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8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/ Shigella – badanie na nosicielstwo  z identyfikacją szczep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425" w:leader="none"/>
              </w:tabs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na endotoksynę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xoplasma gondi  awidność 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xocara canis, p/ciał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xocara canis, p/ciała I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ularemia, serodiagnostyka, 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Włosy, badanie w kierunku grzybów, preparat bezpośredn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reparat bezpośredni, badanie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elina z pochwy – posiew w kierunku Trichomonas vagin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z z pochwy – posiew w kierunku GNC, Trichomonas vaginalis, Candida sp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sp. p/ciała Ig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Yersinia sp. metoda hodow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Aspergillus fumigat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9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K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datella parapertussis ( krztusiec)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Borrelia burgdorferi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andida albicans, glabrata crusei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jakościowo w m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MV ilościowo w surowicy/osoczu/PM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trachomat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0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Chlamydia pneumoniae i Mycoplasma pneumoniae,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E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BV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aemophilus influenza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2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PV, 14 genotypó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HSV1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NA HSV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1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Mycoplasma pneumoniae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Neisseria meningitidi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arwowirus B19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NA Pneumocystis jiroveci il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RNA Norowirusy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NA Rhinowirus jakości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5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B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CV genot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7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PV genotypy ( 23 genotypy wysoce-, średnio- i niskoonkogenn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8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PCR Toxoplasma w PM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PCR Toxoplasma w surowicy/osoc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oddechowy, wykrywanie materiału genetycznego co najmniej 21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togenów dróg oddech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nel neurologiczny, wykrywanie materiału genetycznego wirusów :</w:t>
            </w:r>
          </w:p>
          <w:p>
            <w:pPr>
              <w:pStyle w:val="Heading9"/>
              <w:jc w:val="both"/>
              <w:rPr/>
            </w:pPr>
            <w:r>
              <w:rPr>
                <w:i w:val="false"/>
                <w:sz w:val="20"/>
              </w:rPr>
              <w:t>CMV, EBV, HSV1, HSV2, HHV6, HHV7, VZV, enterowirusa, adenowirusa,</w:t>
            </w:r>
          </w:p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echowirusa, parwowirusa B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3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  <w:lang w:eastAsia="pl-PL"/>
              </w:rPr>
              <w:t>Bordetella pertussis, Bordetella parapertussis met. P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koszt brutto - Zadanie 1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2 – różne badania specjalistycz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Adrenal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ktywność reninowa oso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do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1-antytryps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 – izoenzym kos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jakościowa kamieni moc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ostend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 - Mullerian hormon (AM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ntytrypsy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ot mo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HCG – podjednostka w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2-mikr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- amyloid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P 16  Ki 67 , cytologia płynna LB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oligoklonalne IG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Tau w płynie mózgowo-rdz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T- desjalowana 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plaz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grani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spo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pept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3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4 składnik dopełni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ynk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gnostyka autoimmunologicznego zapalenia mózgu ( p/ciała NMDA, GABA, AMPA,VGKC,CASPR2, DPPX), w surowicy lub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ropoe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triol w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beta estradio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ktoman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ktozem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ulina wiążąca hormony płciowe (SHB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6P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toglo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 B27,       diagnostyka zesztywniejącego zapalenia stawów i innych chorób autoimmu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DQ2 i DQ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Homocyste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F-1 (somatomedyna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fiksacja</w:t>
            </w:r>
            <w:r>
              <w:rPr>
                <w:color w:val="111111"/>
              </w:rPr>
              <w:t xml:space="preserve"> białek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uki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mmunoglobuliny IgE (całkowi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mmunoglobulina IgG podklasa IgG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Kalcyton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arbamaze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s delta-aminolewul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walproi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5-hydroksyindolooctowy (5-HIA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wasy żół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G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udzka anaplazmoza granulocytarna, p/ciała IgM, I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kapp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w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y wolne lekkie lambda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ńcuchy wolne lekkie lambda i kappa w dobowej zbiórce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Łożyskowy czynnik wzr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oksykatecholamin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oksykatecholaminy we kr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edź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kiet łożyskowy (sFLT-1 i PIGF) we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ążki oligoklonalne IgG w płynie mózgowo-rdzeni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dwó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A – test potrójny ( AFP, beta HCG, wolny estri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wasów organicznych GC - MS w moc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/ciała A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ANA / ENA półilościowo, metodą immunoblot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17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1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 p - ANCA (MPO) / c - ANCA (PR3) półilościowo, metodą immunoblot</w:t>
            </w:r>
          </w:p>
          <w:p>
            <w:pPr>
              <w:pStyle w:val="Footnote"/>
              <w:rPr/>
            </w:pPr>
            <w:r>
              <w:rPr>
                <w:b/>
                <w:bCs/>
                <w:i/>
                <w:iCs/>
                <w:u w:val="single"/>
              </w:rPr>
              <w:t>Oferent wybierze  właściwą wersję i wpisze odpowiedni koszt badań: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1 -  w jednym teście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rsja 2 – osobno w dwu test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1 -  600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w. 2 po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surow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 neuronalne w PM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akwaporynie 4 (a-NM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antyfosf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/ciała kardiolipidowe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phigus/pemphigoid (przeciwciała przeciwko desmosomom warstwy kolczystej naskór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onkoneuronalne IgG w surowicy, metodą IIF / immunobl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powierzchniowe w surowi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/ciała SOX1 i Titin ( diagnostyka zespołu MG i L-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łonie podst. kłębków nerkowych (anty-GB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gangliozydom IgG,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B2-glikoproteinie-1 IgG i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dwuniciowemu DNA (dsD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endomysium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P/ciała przeciw GAD (</w:t>
            </w:r>
            <w:r>
              <w:rPr>
                <w:b w:val="false"/>
                <w:i w:val="false"/>
                <w:sz w:val="18"/>
              </w:rPr>
              <w:t>p/c p.dekarbosylazie kwasu glutamin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ęśniom gładkim (AS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mikrosomom nerki i wąt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MUSK (p. mięśniowo-specyficznej kinaz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1, ilościowo, metodą I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ciała przeciwjądrowe ANA 2, ilościowo, metodą IF / ELI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jądrowe ilościowo metodą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mitochondrialne (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rozpuszczalnemu antygen. wątroby (S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/ciała przeciw receptorowi acetylochol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CC"/>
              </w:rPr>
            </w:pPr>
            <w:r>
              <w:rPr>
                <w:color w:val="FF00C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fosfolipazie A2 padoc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ciała przeciw transglutaminazie tkankowej I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 transglutaminazie tkankowej  IgA i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ciała przeciwko receptorowi TSH (TRA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graf ( tacrolim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 całkow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SA w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enina w os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a FMS- podobna kinaza tyrozy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y receptor transfery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ę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to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omatomedyna C - insulinopodobny czynnik wzrostu IGF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dem metaboliczny u noworod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 EMA (przesiewowy w kierunku sferocytozy wrodzonej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st FLAER / CD4 neutrofile </w:t>
            </w:r>
          </w:p>
          <w:p>
            <w:pPr>
              <w:pStyle w:val="Normal"/>
              <w:snapToGrid w:val="false"/>
              <w:rPr/>
            </w:pPr>
            <w:r>
              <w:rPr/>
              <w:t>(diagnostyka i monitorowanie nocnej napadowej hemoglobinuri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st R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reoglob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ransfe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rypt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1,25(OH)2 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itamina B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hydroksysterydy w dobowej zbiórce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OH proge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2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559"/>
        <w:gridCol w:w="993"/>
        <w:gridCol w:w="992"/>
        <w:gridCol w:w="567"/>
        <w:gridCol w:w="1134"/>
        <w:gridCol w:w="1134"/>
        <w:gridCol w:w="1376"/>
      </w:tblGrid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 xml:space="preserve"> </w:t>
            </w:r>
            <w:r>
              <w:rPr/>
              <w:t>Zadanie  3 – badania z zakresu hemostazy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 Lei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krzepnięcia X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ik Xa, aktywność (monitorowanie leczenia heparyn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S wolne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ko C, aktyw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ygen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czynnika von Willebrand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ość antytrombiny I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koszt brutto - Zadanie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XX</w:t>
            </w:r>
          </w:p>
        </w:tc>
      </w:tr>
      <w:tr>
        <w:trPr/>
        <w:tc>
          <w:tcPr>
            <w:tcW w:w="1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4 – badania genetyczne - diagnostyka onkologiczn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Amplifikacja genu HER2, met.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CYP2C9 - badanie wariantów gen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 xml:space="preserve"> </w:t>
            </w:r>
            <w:r>
              <w:rPr>
                <w:color w:val="111111"/>
                <w:lang w:val="en-US"/>
              </w:rPr>
              <w:t>Ekspresja PD-L1, met.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val="en-US"/>
              </w:rPr>
            </w:pPr>
            <w:r>
              <w:rPr>
                <w:color w:val="C9211E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Kodelecja 1 p/ 19 q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EGFR w cf DNA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EGFR ,  met. RT-PCR - dodatkowa reakcja 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białka ALK, met. I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AF V600, met.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Mutacja w genach KRAS/NRAS/BRAF, met. 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KRAS, met. 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NRAS, met. 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84026775"/>
            <w:r>
              <w:rPr>
                <w:color w:val="111111"/>
                <w:lang w:val="en-US"/>
              </w:rPr>
              <w:t xml:space="preserve">Mutacja genu BRAF, met. </w:t>
            </w:r>
            <w:bookmarkEnd w:id="0"/>
            <w:r>
              <w:rPr>
                <w:color w:val="111111"/>
                <w:lang w:val="en-US"/>
              </w:rPr>
              <w:t>RT-PC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Mutacja genu KIT I PDGFRA, met. biologii  molekul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IDH1/IDH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GMT – badanie metylacji promotora genu MGM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CA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BRCA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ów BRCA1, BRCA2 metod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HECK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PALB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 xml:space="preserve">Pakiet PALB 2 i CHECK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Rearanżacja ALK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Rearanżacja ROS1, met. F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Weryfikacja pojedynczego wariantu u pacjenta ( z testów przesiewow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en-US"/>
              </w:rPr>
              <w:t>Weryfikacja rzadkiego wariantu u pacjen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4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417"/>
        <w:gridCol w:w="993"/>
        <w:gridCol w:w="992"/>
        <w:gridCol w:w="567"/>
        <w:gridCol w:w="1134"/>
        <w:gridCol w:w="1134"/>
        <w:gridCol w:w="1412"/>
      </w:tblGrid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danie 5 – badania genetyczne - in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 miesięc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ne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 cena brutt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y termin</w:t>
            </w:r>
            <w:r>
              <w:rPr>
                <w:vertAlign w:val="superscript"/>
              </w:rPr>
              <w:t xml:space="preserve"> </w:t>
            </w:r>
            <w:r>
              <w:rPr/>
              <w:t>wykonania badania/zabiegu, zleconego w trybie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wykłym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ito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11111"/>
                <w:sz w:val="16"/>
                <w:szCs w:val="24"/>
              </w:rPr>
            </w:pPr>
            <w:r>
              <w:rPr>
                <w:i/>
                <w:color w:val="111111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C1C1C"/>
              </w:rPr>
              <w:t>Badanie mutacji w pełnej sekwencji kodującej genów MLH1,MSH2,MSH6,PMS2,SMAD4,BMPR1A,EPCAM, MUTYH,APC,PTEN technik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19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BCR/ABL1 (p 210) metoda ilośc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Hemochromatoza- mutacje genu HFE (C282Y, H63DiS65C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percholesterolemia (analiza przesiewowa sekwencji kodującej genów</w:t>
              <w:br/>
              <w:t>LDLR, ApoB, ApoE, PCSK9, LDLRAP1, STAP1) metodą NG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 xml:space="preserve">Mutacja genu JAK2 w eksonie 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  <w:t>Mutacja genu JAK 2  9q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HER2, met. IH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H3F3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Mutacja genu protrombiny G20210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czynnika V  Leiden G1691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Mutacja genu RB1  techniką sekwencjon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Panel prenatalny, chromosomy  płci 13, 18, 21, triploi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VHL – mutacja w g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koszt brutto – Zadanie 5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 suma cen brutto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ieczęć firmowa Oferen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Konkurs ofert Nr DO.334.48.2024  </w:t>
    </w:r>
  </w:p>
  <w:p>
    <w:pPr>
      <w:pStyle w:val="Footer"/>
      <w:ind w:right="360" w:hanging="0"/>
      <w:rPr>
        <w:sz w:val="16"/>
      </w:rPr>
    </w:pPr>
    <w:r>
      <w:rPr>
        <w:sz w:val="16"/>
      </w:rPr>
      <w:t>Oferta Ceno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Formularza Ofertowego</w:t>
    </w:r>
  </w:p>
  <w:p>
    <w:pPr>
      <w:pStyle w:val="Header"/>
      <w:jc w:val="right"/>
      <w:rPr/>
    </w:pPr>
    <w:r>
      <w:rPr/>
      <w:t>DO.334.48.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center"/>
    </w:pPr>
    <w:rPr>
      <w:b/>
      <w:i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Szpital Wojew˘dzki</dc:creator>
  <dc:description/>
  <cp:keywords/>
  <dc:language>en-US</dc:language>
  <cp:lastModifiedBy>Szpital Jana Pawła II w Zamościu</cp:lastModifiedBy>
  <cp:lastPrinted>2024-11-12T12:25:00Z</cp:lastPrinted>
  <dcterms:modified xsi:type="dcterms:W3CDTF">2024-12-02T09:59:00Z</dcterms:modified>
  <cp:revision>19</cp:revision>
  <dc:subject/>
  <dc:title>Zamość, dnia 5 marca 2002 r</dc:title>
</cp:coreProperties>
</file>