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T.R.334.    30  .2024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Załącznik Nr 3 –  do Zaproszeni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CEN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74"/>
        <w:gridCol w:w="822"/>
        <w:gridCol w:w="1360"/>
        <w:gridCol w:w="817"/>
        <w:gridCol w:w="1349"/>
        <w:gridCol w:w="1565"/>
        <w:gridCol w:w="1505"/>
        <w:gridCol w:w="15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ortyment / </w:t>
              <w:br/>
              <w:t>Nazwa handl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  <w:br/>
              <w:t>w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4 +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x 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7 + 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j pochodzenia 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2 sztuk  wózków bema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podpis osoby uprawnionej lub upoważnionej</w:t>
      </w:r>
      <w:r>
        <w:rPr>
          <w:rFonts w:eastAsia="Courier New" w:cs="Calibri" w:ascii="Calibri" w:hAnsi="Calibri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1304" w:right="1418" w:gutter="0" w:header="0" w:top="1151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dc:language>en-US</dc:language>
  <cp:lastModifiedBy/>
  <cp:lastPrinted>1995-11-21T17:41:00Z</cp:lastPrinted>
  <dcterms:modified xsi:type="dcterms:W3CDTF">2024-06-10T05:55:00Z</dcterms:modified>
  <cp:revision>28</cp:revision>
  <dc:subject/>
  <dc:title>                                                                                                                            AZ</dc:title>
</cp:coreProperties>
</file>