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AT.334.8.2025S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…………….., dnia …….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ieczątka wykonawcy)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zwa Zamawiającego: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amodzielny Publiczny 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pital Wojewódzki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m. Papieża Jana Pawła II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 Al. Jana Pawła II 10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-400 Zamość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-mail: szpital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 w:eastAsia="en-US" w:bidi="ar-SA"/>
          </w:rPr>
          <w:t>@szpital.zam.pl</w:t>
        </w:r>
      </w:hyperlink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 xml:space="preserve">ostawę, montaż i uruchomienie bezprzewodowej natynkowej instalacji przyzywowej </w:t>
        <w:br/>
        <w:t xml:space="preserve">w Samodzielnym Publicznym Szpitalu Wojewódzkim im. Papieża Jana Pawła I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>w Zamościu</w:t>
      </w: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Państwa zaproszenie do złożenia oferty (numer sprawy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>AT.334.8.2025S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a d</w:t>
      </w:r>
      <w:r>
        <w:rPr>
          <w:rStyle w:val="Brak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ostawę, montaż i uruchomienie bezprzewodowej natynkowej instalacji przyzywowej            w Samodzielnym Publicznym Szpitalu Wojewódzkim im. Papieża Jana Pawła II w Zamościu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ruję wykonanie przedmiotu zamówienia, zgodnie z wymogami opisu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kwotę netto (bez podatku VAT) w wysokości : ..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 zł 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…….…………………............................................................. zł)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podatku VAT ................... %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utto (z podatkiem VAT) : 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 zł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……………….……….............................................................. zł)</w:t>
      </w:r>
    </w:p>
    <w:p>
      <w:pPr>
        <w:pStyle w:val="Zwykytekst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poznałem się z opisem przedmiotu zamówienia i nie wnoszę do niego zastrzeżeń. 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poznałem się i akceptuję postanowienia zawarte we wzorze umowy.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oferowana dostawa spełnia wymagania określone przez Zamawiającego      w Zaproszeniu do złożenia oferty.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termin płatności - 30 dni licząc od daty otrzymania przez Zamawiającego prawidłowo wystawionej faktury VAT.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udzielam ………… gwarancji na całość przedmiotu zamówienia liczonej od daty podpisania protokołu odbioru.</w:t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termin realizacji przedmiotu zamówienia to : do dnia 30 czerwca 2025r  </w:t>
      </w: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>licząc od daty zawarcia umowy.</w:t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moich danych osobowych wymienionych w Zaproszeniu do złożenia ofert na 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d</w:t>
      </w:r>
      <w:r>
        <w:rPr>
          <w:rStyle w:val="Brak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ostawę, montaż i uruchomienie bezprzewodowej natynkowej instalacji przyzywowej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rak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Samodzielnym Publicznym Szpitalu Wojewodzkim im. Papieża Jana Pawła II w Zamościu"</w:t>
      </w: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celu przeprowadzenia postępowania i późniejszej jego realizacji. Podaję dane osobowe dobrowolnie i oświadczam, że są one zgodne z prawdą. Zapoznałem(-am) się z treścią klauzuli informacyjnej zamieszczonej w załączniku nr 4 do niniejszego zaproszenia, w tym z informacją o celu i sposobach przetwarzania danych osobowych oraz prawie dostępu do treści swoich danych i  prawie ich poprawiania.</w:t>
        <w:br/>
      </w:r>
    </w:p>
    <w:p>
      <w:pPr>
        <w:pStyle w:val="Zwykytekst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go formularza oferty stanowiącymi jej integralną część są: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Zwykyteks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ab/>
        <w:tab/>
        <w:tab/>
        <w:t xml:space="preserve">        </w:t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odpis osoby uprawnionej /upoważnionej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reprezentowania Wykonawcy       </w:t>
      </w:r>
    </w:p>
    <w:sectPr>
      <w:headerReference w:type="default" r:id="rId3"/>
      <w:footerReference w:type="default" r:id="rId4"/>
      <w:type w:val="nextPage"/>
      <w:pgSz w:w="11906" w:h="16838"/>
      <w:pgMar w:left="1410" w:right="1121" w:gutter="0" w:header="720" w:top="851" w:footer="561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Numer: </w:t>
    </w:r>
    <w:r>
      <w:rPr>
        <w:i w:val="false"/>
        <w:iCs w:val="false"/>
      </w:rPr>
      <w:t>AT.334.8.2025SLSO</w:t>
    </w:r>
    <w:r>
      <w:rPr>
        <w:i/>
      </w:rPr>
      <w:tab/>
      <w:tab/>
      <w:t xml:space="preserve">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Times New Roman" w:hAnsi="Times New Roman" w:cs="Symbo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Times New Roman" w:cs="OpenSymbol;Arial Unicode MS"/>
      <w:b w:val="false"/>
      <w:bCs w:val="false"/>
      <w:color w:val="000000"/>
      <w:sz w:val="20"/>
      <w:szCs w:val="20"/>
      <w:lang w:val="zxx"/>
    </w:rPr>
  </w:style>
  <w:style w:type="character" w:styleId="WW8Num2z1">
    <w:name w:val="WW8Num2z1"/>
    <w:qFormat/>
    <w:rPr>
      <w:b/>
      <w:szCs w:val="20"/>
    </w:rPr>
  </w:style>
  <w:style w:type="character" w:styleId="WW8Num2z2">
    <w:name w:val="WW8Num2z2"/>
    <w:qFormat/>
    <w:rPr>
      <w:szCs w:val="20"/>
    </w:rPr>
  </w:style>
  <w:style w:type="character" w:styleId="WW8Num2z3">
    <w:name w:val="WW8Num2z3"/>
    <w:qFormat/>
    <w:rPr>
      <w:rFonts w:cs="Cambri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Calibri" w:hAnsi="Calibri" w:cs="Calibri"/>
      <w:color w:val="000000"/>
      <w:sz w:val="22"/>
      <w:szCs w:val="22"/>
      <w:lang w:val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outline w:val="false"/>
      <w:color w:val="000000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Symbol"/>
      <w:color w:val="000000"/>
      <w:sz w:val="24"/>
      <w:szCs w:val="24"/>
      <w:lang w:val="en-US"/>
    </w:rPr>
  </w:style>
  <w:style w:type="character" w:styleId="WW8Num5z1">
    <w:name w:val="WW8Num5z1"/>
    <w:qFormat/>
    <w:rPr>
      <w:rFonts w:cs="Calibri"/>
      <w:lang w:val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zxx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zxx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2"/>
      <w:szCs w:val="24"/>
      <w:lang w:val="zxx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color w:val="000000"/>
      <w:sz w:val="24"/>
      <w:szCs w:val="24"/>
      <w:lang w:val="zxx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Cambria" w:hAnsi="Cambria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  <w:lang w:val="zxx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color w:val="000000"/>
      <w:sz w:val="20"/>
      <w:szCs w:val="20"/>
      <w:lang w:val="zxx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/>
      <w:iCs/>
      <w:color w:val="000000"/>
      <w:sz w:val="22"/>
      <w:szCs w:val="22"/>
      <w:lang w:val="zxx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  <w:sz w:val="22"/>
      <w:szCs w:val="24"/>
      <w:lang w:val="zxx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bCs/>
      <w:outline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OpenSymbol;Arial Unicode MS"/>
      <w:outline w:val="false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2z0">
    <w:name w:val="WW8Num22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3z0">
    <w:name w:val="WW8Num23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outline w:val="false"/>
      <w:color w:val="000000"/>
      <w:sz w:val="22"/>
      <w:szCs w:val="22"/>
      <w:lang w:val="zx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  <w:lang w:val="zxx"/>
    </w:rPr>
  </w:style>
  <w:style w:type="character" w:styleId="WW8Num26z0">
    <w:name w:val="WW8Num26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8z0">
    <w:name w:val="WW8Num28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00"/>
      <w:u w:val="single" w:color="000000"/>
    </w:rPr>
  </w:style>
  <w:style w:type="character" w:styleId="Hyperlink1">
    <w:name w:val="Hyperlink.1"/>
    <w:qFormat/>
    <w:rPr>
      <w:outline w:val="false"/>
      <w:color w:val="000000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zpital.za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8:00Z</dcterms:created>
  <dc:creator>SPSW</dc:creator>
  <dc:description/>
  <dc:language>en-US</dc:language>
  <cp:lastModifiedBy/>
  <cp:lastPrinted>2024-07-17T07:54:00Z</cp:lastPrinted>
  <dcterms:modified xsi:type="dcterms:W3CDTF">2025-04-17T05:27:17Z</dcterms:modified>
  <cp:revision>18</cp:revision>
  <dc:subject/>
  <dc:title>Lista obecności na szkoleniu/spotkaniu/zebraniu</dc:title>
</cp:coreProperties>
</file>