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  AT.2014.                         .202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…………………………. r.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amodzielnym Publicznym Szpitalem Wojewódzkim   im. Papieża Jana Pawła II w Zamościu</w:t>
      </w:r>
      <w:r>
        <w:rPr/>
        <w:t xml:space="preserve">, Aleje Jana Pawła II 10, </w:t>
      </w:r>
      <w:r>
        <w:rPr>
          <w:b w:val="false"/>
          <w:bCs w:val="false"/>
        </w:rPr>
        <w:t xml:space="preserve">wpisanym do Rejestru Stowarzyszeń, Innych Organizacji Społecznych         i Zawodowych, Fundacji, Publicznych Zakładów Opieki Zdrowotnej prowadzonego przez            Sąd Rejonowy w Lublinie, XI Wydział Gospodarczy Rejestrowy Krajowego Rejestru Sądowego pod numerem KRS 0000021024, NIP 922-22-92-491, </w:t>
      </w:r>
      <w:r>
        <w:rPr/>
        <w:t xml:space="preserve">zwanym w dalszej części umowy </w:t>
      </w:r>
      <w:r>
        <w:rPr>
          <w:b/>
          <w:bCs/>
        </w:rPr>
        <w:t>„Wydzierżawiającym”</w:t>
      </w:r>
      <w:r>
        <w:rPr/>
        <w:t>, reprezentowanym przez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ama Fimiarza - Dyrekt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………………………….</w:t>
      </w:r>
      <w:r>
        <w:rPr>
          <w:b/>
          <w:bCs/>
        </w:rPr>
        <w:t xml:space="preserve"> </w:t>
      </w:r>
      <w:r>
        <w:rPr/>
        <w:t xml:space="preserve">, z siedzibą w …………………., ….……………...,  w ………………..,          ………………………... pod numerem KRS …………………. NIP …………………………, zwaną w dalszej części umowy </w:t>
      </w:r>
      <w:r>
        <w:rPr>
          <w:b/>
          <w:bCs/>
        </w:rPr>
        <w:t>„Dzierżawcą”</w:t>
      </w:r>
      <w:r>
        <w:rPr/>
        <w:t>, reprezentowaną 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Umowa jest wynikiem postępowania przetargowego przeprowadzonego zgodnie z Uchwałą            nr LV/1066/2024</w:t>
      </w:r>
      <w:r>
        <w:rPr>
          <w:rFonts w:cs="Times New Roman" w:ascii="Times New Roman" w:hAnsi="Times New Roman"/>
          <w:b w:val="false"/>
          <w:bCs w:val="false"/>
          <w:i/>
        </w:rPr>
        <w:t xml:space="preserve"> Zarządu</w:t>
      </w:r>
      <w:r>
        <w:rPr>
          <w:i/>
        </w:rPr>
        <w:t xml:space="preserve"> Województwa Lubelskiego z dnia 5 listopada 2024 r., którego rozstrzygnięcie nastąpiło w dniu  ……………………..</w:t>
      </w:r>
      <w:r>
        <w:rPr>
          <w:i w:val="false"/>
          <w:iCs w:val="false"/>
        </w:rPr>
        <w:t xml:space="preserve">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360"/>
        <w:jc w:val="both"/>
        <w:rPr/>
      </w:pPr>
      <w:r>
        <w:rPr/>
        <w:t>Wydzierżawiający oświadcza, iż nieodpłatnie i na czas nieokreślony użytkuje działkę o numerze ewidencyjnym 84/8, położoną przy Alejach Jana Pawła II 10 w Zamościu o pow. 14,4935ha,    dla której Sąd Rejonowy w Zamościu VI Wydział Ksiąg Wieczystych prowadzi księgę wieczystą     nr ZA1Z/00069294/4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360"/>
        <w:jc w:val="both"/>
        <w:rPr/>
      </w:pPr>
      <w:r>
        <w:rPr>
          <w:b w:val="false"/>
          <w:bCs w:val="false"/>
        </w:rPr>
        <w:t>Wydzierżawiający oddaje, a Dzierżawca przyjmuje w dzierżawę wydzieloną część nieruchomości znajdującą się na parterze Bloku A położonego przy Al. Jana Pawła II 10             w Zamościu, o numerze ewidencyjnym 84/8</w:t>
      </w:r>
      <w:r>
        <w:rPr>
          <w:b w:val="false"/>
          <w:bCs w:val="false"/>
          <w:iCs/>
        </w:rPr>
        <w:t>, o powierzchni 83,56 m</w:t>
      </w:r>
      <w:r>
        <w:rPr>
          <w:b w:val="false"/>
          <w:bCs w:val="false"/>
          <w:iCs/>
          <w:vertAlign w:val="superscript"/>
        </w:rPr>
        <w:t>2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</w:rPr>
        <w:t xml:space="preserve">pod potrzeby sklepiku spożywczego będącego własnością Dzierżawcy w celu świadczenia usług handlowych niekonkurencyjnych dla działalności Szpitala. . 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 xml:space="preserve">(zw. dalej jako </w:t>
      </w:r>
      <w:r>
        <w:rPr>
          <w:b/>
          <w:i/>
          <w:iCs/>
        </w:rPr>
        <w:t>,,nieruchomość’’, ,,przedmiot dzierżawy’’</w:t>
      </w:r>
      <w:r>
        <w:rPr>
          <w:b/>
          <w:iCs/>
        </w:rPr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Umowa zostaje zawarta na czas określony  5 - ciu lat tj. </w:t>
      </w:r>
      <w:r>
        <w:rPr>
          <w:b/>
          <w:bCs/>
        </w:rPr>
        <w:t>od dnia</w:t>
      </w:r>
      <w:r>
        <w:rPr/>
        <w:t xml:space="preserve"> ………………..</w:t>
      </w:r>
      <w:r>
        <w:rPr>
          <w:b/>
          <w:bCs/>
        </w:rPr>
        <w:t xml:space="preserve"> r. do dnia ………….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erżawca zobowiązuje się do uiszczania na rzecz Wydzierżawiającego miesięcznego czynszu dzierżawnego w wysokości …………………..</w:t>
      </w:r>
      <w:r>
        <w:rPr>
          <w:b/>
          <w:bCs/>
        </w:rPr>
        <w:t xml:space="preserve"> zł </w:t>
      </w:r>
      <w:r>
        <w:rPr/>
        <w:t xml:space="preserve">(słownie: ………….. zł) </w:t>
      </w:r>
      <w:r>
        <w:rPr>
          <w:b/>
          <w:bCs/>
        </w:rPr>
        <w:t>netto</w:t>
      </w:r>
      <w:r>
        <w:rPr/>
        <w:t xml:space="preserve">, powiększony o należny podatek VAT </w:t>
      </w:r>
      <w:r>
        <w:rPr>
          <w:b/>
          <w:bCs/>
        </w:rPr>
        <w:t>za 1 m</w:t>
      </w:r>
      <w:r>
        <w:rPr>
          <w:rFonts w:eastAsia="Lucida Sans Unicode" w:cs="Times New Roman" w:ascii="Times New Roman" w:hAnsi="Times New Roman"/>
          <w:b/>
          <w:bCs/>
        </w:rPr>
        <w:t xml:space="preserve">² </w:t>
      </w:r>
      <w:r>
        <w:rPr>
          <w:rFonts w:eastAsia="Lucida Sans Unicode" w:cs="Times New Roman" w:ascii="Times New Roman" w:hAnsi="Times New Roman"/>
          <w:b w:val="false"/>
          <w:bCs w:val="false"/>
        </w:rPr>
        <w:t>w łącznej kwocie</w:t>
      </w:r>
      <w:r>
        <w:rPr>
          <w:rFonts w:eastAsia="Lucida Sans Unicode" w:cs="Times New Roman" w:ascii="Times New Roman" w:hAnsi="Times New Roman"/>
          <w:b/>
          <w:bCs/>
        </w:rPr>
        <w:t xml:space="preserve">  …………………………. zł brutto</w:t>
      </w:r>
      <w:r>
        <w:rPr/>
        <w:t xml:space="preserve">.  Czynsz naliczany będzie od dnia rozpoczęcia działalności handlowej. </w:t>
      </w:r>
      <w:r>
        <w:rPr>
          <w:color w:val="000000"/>
        </w:rPr>
        <w:t xml:space="preserve">tj. </w:t>
      </w:r>
      <w:r>
        <w:rPr>
          <w:b/>
          <w:bCs/>
          <w:color w:val="000000"/>
        </w:rPr>
        <w:t>14 dni od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nsz w wysokości …………….. zł brutto ( słownie: ………………) płatny będzie           w terminie 30 dni od daty wystawienia faktury na rachunek Wydzierżawiającego wskazany na fakturze V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szty związane ze zużyciem energii elektrycznej oraz wody pokryje Dzierżawca, według wskazań podliczników. Koszty związane z CO wliczone zostały w czynsz dzierżawn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sokość czynszu dzierżawnego określonego w ust. 1 będzie podlegała waloryzacji, począwszy od 1 stycznia danego roku wg rocznego wskaźnika wzrostu cen towarów i usług konsumpcyjnych ogłoszonego przez Prezesa Głównego Urzędu Statystycznego za poprzedni rok kalendarzowy, bez konieczności wypowiadania umowy dzierżawy, po pisemnym zawiadomieniu Dzierżaw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bezpieczeniem należności za ustalony czynsz dzierżawny jest weksel in blanco wraz         z deklaracją wekslową, złożony przez Dzierżawcę w dniu zawarc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zalegania z zapłatą czynszu za okres dwóch miesięcy, Wydzierżawiający ma prawo rozwiązania umowy bez wypowiedzenia oraz prawo uruchomienia weks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zierżawca zobowiązany jest do rozpoczęcia działalności w terminie nie dłuższym niż 14 dni od podpisania umowy i protokołu przekazania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Dzierżawca oświadcza, że przedmiot dzierżawy zostanie przez niego we własnym zakresie  i na własny koszt zagospodarowany wyłącznie na cel przewidziany niniejszą umową. Prowadzona przez Dzierżawcę działalność nie będzie konkurencyjna dla działalności Szpitala, ani nie będzie utrudniała jego funkcjonow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erżawca w uzgodnieniu z Wydzierżawiającym wykona prace adaptacyjne niezbędne do prawidłowego funkcjonowania sklepiku spożywczego. Koszty związane z wykonaniem prac adaptacyjnych całkowicie ponosi Dzierżaw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erżawca w czasie trwania umowy zobowiązany jest do wykonywania nakładów związanych ze zwykłym użytkowaniem przedmiotu dzierż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zelkie zmiany adaptacyjno – funkcjonalne w obrębie przedmiotu umowy wymagają każdorazowo pisemnej zgody Wydzierż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erżawca zobowiązuje się do wykonywania prac adaptacyjnych zgodnie                            z obowiązującymi przepisami i prawem budowlany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Bez uprzedniej, wyrażonej po rygorem nieważności w formie pisemnej, zgody Wydzierżawiającego, Dzierżawca nie jest uprawniony do oddawania w bezpłatne używanie, podnajmowania ani oddawania w dzierżawę innym podmiotom lub osobom trzecim,                 w jakimkolwiek celu, przedmiotu dzierżawy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owa może być rozwiązana przez każdą ze stron umowy z zachowaniem 3 -miesięcznego okresu wypowie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owa może być rozwiązana bez zachowania okresu wypowiedzenia przez Wydzierżawiającego, jeżeli Dzierżawc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żytkuje przedmiot umowy niezgodnie z jego przeznaczeniem lub w innym celu niż cel określony w niniejszej umow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lega z opłatą czynszu dzierżawnego za okres co najmniej 2 miesię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 prace adaptacyjne bez zgody Wydzierż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mowa może być także rozwiązana bez zachowania okresu wypowiedzenia przez Wydzierżawiającego w przypadku, gdy wydzierżawiona powierzchnia ma być przedmiotem przebudowy lub rozbudowy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Wydzierżawiający nie odpowiada za bezpieczeństwo pomieszczenia ani za szkody spowodowane włamaniem do sklepiku, kradzieżą środków pieniężnych, dewastacją lub uszkodzeniem samego sklepik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szelkie zmiany i uzupełnienia niniejszej umowy muszą być dokonywane pisemnie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§ 9</w:t>
      </w:r>
    </w:p>
    <w:p>
      <w:pPr>
        <w:pStyle w:val="Normal"/>
        <w:spacing w:lineRule="auto" w:line="360"/>
        <w:jc w:val="both"/>
        <w:rPr>
          <w:rFonts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/>
          <w:b w:val="false"/>
          <w:bCs w:val="false"/>
        </w:rPr>
        <w:t xml:space="preserve">W razie zaistnienia istotnej zmiany okoliczności powodującej, że wykonanie umowy nie leży          w interesie publicznym, czego nie można było przewidzieć w chwili zawarcia umowy, lub dalsze wykonywanie umowy może zagrozić istotnemu interesowi bezpieczeństwa państwa lub bezpieczeństwu publicznemu Wydzierżawiający może odstąpić od umowy w terminie 30 dni         od powzięcia wiadomości o powyższych okolicznościach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/>
      </w:pPr>
      <w:r>
        <w:rPr/>
        <w:t>Ewentualne spory w okresie trwania umowy rozstrzygać będzie Sąd Rejonowy właściwy dla siedziby Wydzierżawiając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DZIERŻAWCA:                                                                                  WYDZIERŻAWIAJĄCY: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58:00Z</dcterms:created>
  <dc:creator>Dominik Krzanowski</dc:creator>
  <dc:description/>
  <dc:language>en-US</dc:language>
  <cp:lastModifiedBy/>
  <cp:lastPrinted>1995-11-21T17:41:00Z</cp:lastPrinted>
  <dcterms:modified xsi:type="dcterms:W3CDTF">2024-11-20T09:52:05Z</dcterms:modified>
  <cp:revision>13</cp:revision>
  <dc:subject/>
  <dc:title/>
</cp:coreProperties>
</file>