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17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92"/>
        <w:gridCol w:w="86"/>
        <w:gridCol w:w="1134"/>
        <w:gridCol w:w="993"/>
        <w:gridCol w:w="992"/>
        <w:gridCol w:w="709"/>
        <w:gridCol w:w="992"/>
        <w:gridCol w:w="1134"/>
        <w:gridCol w:w="748"/>
        <w:gridCol w:w="538"/>
        <w:gridCol w:w="40"/>
        <w:gridCol w:w="20"/>
      </w:tblGrid>
      <w:tr>
        <w:trPr>
          <w:cantSplit w:val="true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danie 1 – badania mikrobiologicz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spergillus antygen (galaktomann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beszjoza, p/ciała IgG, metodą IF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beszjoza, p/ciała IgM, metodą IF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rtonella henselae, (koci pazur), 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rtonella henselae, (koci pazur), 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e pojedynczej próbki kału w kierunku pasożytów jelitowych, metoda mikroskopow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Bąblowica (Echinococcus granulosus), p/ciała met. ELI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 xml:space="preserve">Bąblowica jednojamowa </w:t>
            </w:r>
            <w:r>
              <w:rPr>
                <w:i w:val="false"/>
                <w:sz w:val="20"/>
                <w:lang w:val="en-US"/>
              </w:rPr>
              <w:t>(Echinococcus granulosus),</w:t>
            </w:r>
            <w:r>
              <w:rPr>
                <w:i w:val="false"/>
                <w:sz w:val="20"/>
              </w:rPr>
              <w:t xml:space="preserve">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 xml:space="preserve">Bąblowica wielojamowa </w:t>
            </w:r>
            <w:r>
              <w:rPr>
                <w:i w:val="false"/>
                <w:sz w:val="20"/>
                <w:lang w:val="en-US"/>
              </w:rPr>
              <w:t>(Echinococcus multilocularis),</w:t>
            </w:r>
            <w:r>
              <w:rPr>
                <w:i w:val="false"/>
                <w:sz w:val="20"/>
              </w:rPr>
              <w:t xml:space="preserve">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 xml:space="preserve">Bąblowica </w:t>
            </w:r>
            <w:r>
              <w:rPr>
                <w:i w:val="false"/>
                <w:sz w:val="20"/>
                <w:lang w:val="en-US"/>
              </w:rPr>
              <w:t>(Echinococcus),</w:t>
            </w:r>
            <w:r>
              <w:rPr>
                <w:i w:val="false"/>
                <w:sz w:val="20"/>
              </w:rPr>
              <w:t xml:space="preserve">  panel, test potwierdzenia metodą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Borrelia burgdorferi, p/ciała IgG metodą 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Borrelia burgdorferi, p/ciała IgM metodą 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Borrelia burgdorferi, p/ciała IgG w PMR  metodą 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Borrelia burgdorferi, p/ciała IgM w PMR  metodą 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etella pertussis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etella pertussis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etella pertussis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ampylobacter sp. metoda hodowl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ylobacter sp.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ylobacter  sp.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ylobacter sp. p/ciała IgG i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pneumoniae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pneumoniae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pneumoniae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i w:val="false"/>
                <w:sz w:val="20"/>
              </w:rPr>
              <w:t>Chlamydioza test potwierdzenia metodą Western blot  z rozróżnieniem</w:t>
            </w:r>
          </w:p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atunkowym na: Chlamydia trachomatis, Ch. pneumoniae  i Ch. psittaci,</w:t>
            </w:r>
          </w:p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/ciała IgM i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trachomatis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trachomatis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trachomatis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Cytomegalia awidność + Ig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ackie, p/ciała 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owirusy, p/ciała  IgG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owirusy, p/ciała  IgM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y, preparat bezpośred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zyby drożdżopodobne, posie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, p/ciała total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c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c, p/ciała 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antyg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antygen dodatni, test potwierdz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e antyg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pes simplex HSV 1 i 2, p/ciała  IgM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pes simplex HSV 1 i 2, p/ciała  IgG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V Ag / Ab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HIV dodatni, test potwierdz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Kiła (Treponema pallidum), jakościowo (półilościow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AU"/>
              </w:rPr>
              <w:t>Kiła (Treponema pallidum), test potwierdzenia, metodą  FTA, lub FTA-AB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leszczowe zapalenie mózgu 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leszczowe zapalenie mózgu 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ości – posiew (identyfikacja drobnoustrojów wyhodowanych na podłożach</w:t>
            </w:r>
          </w:p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kteriologicznych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onella pnemofila w moczu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egionella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egionella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egionella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nukleoza zakaźna EBV, p/ciała  IgM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nukleoza zakaźna EBV, p/ciała  IgG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nukleoza zakaźna EBV, p/ciała  IgM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nukleoza zakaźna EBV, p/ciała IgG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coplasma pneumoniae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coplasma pneumoniae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ycoplazma pneumoniae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sseria gonorrhoeae (GNC) preparat bezpośred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sseria gonorrhoeae  (GNC) - posie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owirusy w kale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a (Measles virus)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a (Measles virus)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a wietrzna  (Varicella zoster), 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a wietrzna  (Varicella zoster), 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l neurologiczny w PMR, 3 patoge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l neurologiczny w PMR, 9 patogen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l infekcji dróg oddechowych (pneumo) 25 patogen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l infekcji dróg oddechowych (pneumo) 21 patogen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nel koinfekcji (bartoneloza IgG, babeszjoza IgG, anaplazmoza IgG, jersinioza IgG, mykoplazmoza IgM i IgG, chlamydioza IFA Ig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nel TORCH (toksoplazmoza, cytomegalia i różyczka</w:t>
            </w:r>
          </w:p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(p/ciała w klasie IgM, Ig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wowirus B19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arwowirus B19, p/ciał 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wowirus B19, p/ciał IgM i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okcie, badanie w kierunku grzybów,  preparat bezpośred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cystis jiroveci, p/ciał IgM i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siew moczu w kierunku GNC, Trichomonas vaginalis, Candida sp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ółpasiec, p/ciał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monella / Shigella – badanie na nosicielstw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ella / Shigella – badanie na nosicielstwo  z identyfikacją szczep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425" w:leader="none"/>
              </w:tabs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st na endotoksynę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oxoplasma gondi  awidność  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Toxocara canis, p/ciała 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oxocara canis, p/ciała 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ularemia, serodiagnostyka,  p/ciała 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ularemia, serodiagnostyka,  p/ciała 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ularemia, serodiagnostyka, 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Włosy, badanie w kierunku grzybów, preparat bezpośredn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elina z pochwy – preparat bezpośredni, badanie w kierunku Trichomonas vagin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elina z pochwy – posiew w kierunku Trichomonas vagin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z z pochwy – posiew w kierunku GNC, Trichomonas vaginalis, Candida sp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sp.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sp.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sp.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9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Yersinia sp. metoda hodowl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9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Aspergillus fumigatus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9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KV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KV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ordatella pertussis ( krztusiec)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ordatella parapertussis ( krztusiec)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orrelia burgdorferi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DNA Candida albicans, glabrata crusei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MV jakościowo w surowicy/osoczu/PM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MV jakościowo w moc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MV ilościowo w surowicy/osoczu/PM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hlamydia trachomatis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hlamydia pneumoniae i Mycoplasma pneumoniae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EBV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EBV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HBV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HBV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Haemophilus influenza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DNA HPV, 12 genotypó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DNA HPV, 14 genotypó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HSV1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DNA HSV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Mycoplasma pneumoniae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Neisseria meningitidis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Parwowirus B19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Pneumocystis jiroveci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RNA Norowirusy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NA Rhinowirus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BV genotyp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CV genotyp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PV genotypy ( 23 genotypy wysoce-, średnio- i niskoonkogenn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PCR Toxoplasma w PM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PCR Toxoplasma z krwi EDTA i w PM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3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nel oddechowy, wykrywanie materiału genetycznego co najmniej 21</w:t>
            </w:r>
          </w:p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togenów dróg oddech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3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nel neurologiczny, wykrywanie materiału genetycznego wirusów :</w:t>
            </w:r>
          </w:p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CMV, EBV, HSV1, HSV2, HHV6, HHV7, VZV, enterowirusa, adenowirusa,</w:t>
            </w:r>
          </w:p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rechowirusa, parwowirusa B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3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  <w:lang w:eastAsia="pl-PL"/>
              </w:rPr>
              <w:t>Bordetella pertussis, Bordetella parapertussis met. PC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koszt brutto - Zadanie 1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podpis oferenta)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danie 2 – różne badania specjalistycz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Adrenal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ktywność reninowa oso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ldost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1-antytryps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 – izoenzym kost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jakościowa kamieni mocz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ostend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 - Mullerian hormon (AM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Antytrypsy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zot mocz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HCG – podjednostka w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2-mikroglob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- amyloid w płynie mózgowo-rdzeni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 P 16  Ki 67 , cytologia płynna LB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 oligoklonalne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 oligoklonalne IG w płynie mózgowo-rdzeni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 Tau w płynie mózgowo-rdzeni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T- desjalowana transfe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uloplaz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ogranin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spo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pepty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3 składnik dopełniac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4 składnik dopełniac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ynk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gnostyka autoimmunologicznego zapalenia mózgu ( p/ciała NMDA, GABA, AMPA,VGKC,CASPR2, DPPX), w surowicy lub w PM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mina w dobowej zbiórce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tropoet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striol wo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beta estradio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ktoman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ktozem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ulina wiążąca hormony płciowe (SHBG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ag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6P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toglo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  B27,       diagnostyka zesztywniejącego zapalenia stawów i innych chorób autoimmuno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 DQ2 i DQ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Homocyste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mon wzro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F-1 (somatomedyna 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fiksacja</w:t>
            </w:r>
            <w:r>
              <w:rPr>
                <w:color w:val="111111"/>
              </w:rPr>
              <w:t xml:space="preserve"> białek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fiksacja</w:t>
            </w:r>
            <w:r>
              <w:rPr>
                <w:color w:val="111111"/>
              </w:rPr>
              <w:t xml:space="preserve"> białek mocz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eukin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Immunoglobuliny IgE (całkowit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mmunoglobulina IgG podklasa IgG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J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Kalcyton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arbamaze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s delta-aminolewuli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 walproi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 5-hydroksyindolooctowy (5-HIA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wasy żółc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udzka anaplazmoza granulocytarna, p/ciała IgG, I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udzka anaplazmoza granulocytarna, p/ciała IgM, I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ńcuchy wolne lekkie kappa w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ńcuchy wolne lekkie kappa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ańcuchy wolne lekkie lambda w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ńcuchy wolne lekkie lambda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ańcuchy wolne lekkie lambda i kappa w surowi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ańcuchy wolne lekkie lambda i kappa w dobowej zbiórce mocz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Łożyskowy czynnik wzro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etoksykatecholaminy w dobowej zbiórce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Metoksykatecholaminy we krw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 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edź w dobowej zbiórce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edź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akiet łożyskowy (sFLT-1 i PIGF) we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ążki oligoklonalne IgG w płynie mózgowo-rdzeniowy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A – test podwó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A – test potrójny ( AFP, beta HCG, wolny estrio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wasów organicznych GC - MS w mocz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/ciała A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ANA / ENA półilościowo, metodą immunoblot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Oferent wybierze  właściwą wersję i wpisze odpowiedni koszt badań: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rsja 1 -  w jednym teście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rsja 2 – osobno w dwu testa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w. 1 -  17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w. 2 po 1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 p - ANCA (MPO) / c - ANCA (PR3) półilościowo, metodą immunoblot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Oferent wybierze  właściwą wersję i wpisze odpowiedni koszt badań: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rsja 1 -  w jednym teście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rsja 2 – osobno w dwu testa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w. 1 -  6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w. 2 po 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 neuronalne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 neuronalne w PM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akwaporynie 4 (a-NMO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antyfosfolipidowe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antyfosfolipidowe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kardiolipidowe 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kardiolipidowe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kardiolipidowe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mphigus/pemphigoid (przeciwciała przeciwko desmosomom warstwy kolczystej naskór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onkoneuronalne IgG w surowicy, metodą IIF / immunoblo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powierzchniowe w surowi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SOX1 i Titin ( diagnostyka zespołu MG i L-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błonie podst. kłębków nerkowych (anty-GB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gangliozydom IgG,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B2-glikoproteinie-1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B2-glikoproteinie-1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B2-glikoproteinie-1 IgG i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 dwuniciowemu DNA (dsD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endomysium 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endomysium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P/ciała przeciw GAD (</w:t>
            </w:r>
            <w:r>
              <w:rPr>
                <w:b w:val="false"/>
                <w:i w:val="false"/>
                <w:sz w:val="18"/>
              </w:rPr>
              <w:t>p/c p.dekarbosylazie kwasu glutaminow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 mięśniom gładkim (AS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mikrosomom nerki i wątr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MUSK (p. mięśniowo-specyficznej kinaz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wciała przeciwjądrowe ANA 1, ilościowo, metodą I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wciała przeciwjądrowe ANA 2, ilościowo, metodą IF / ELI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jądrowe ilościowo metodą 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 mitochondrialne (A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P/ciała przeciw rozpuszczalnemu antygen. wątroby (SL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 receptorowi acetylochol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fosfolipazie A2 padoc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transglutaminazie tkankowej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ciała przeciw transglutaminazie tkankowej Ig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transglutaminazie tkankowej  IgA i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ko receptorowi TSH (TRA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graf ( tacrolim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 całkowi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SA wol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enina w os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uszczalna FMS- podobna kinaza tyrozy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uszczalny receptor transfery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ę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ton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omatomedyna C - insulinopodobny czynnik wzrostu IGF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ndem metaboliczny u noworod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 EMA (przesiewowy w kierunku sferocytozy wrodzonej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st FLAER / CD4 neutrofile </w:t>
            </w:r>
          </w:p>
          <w:p>
            <w:pPr>
              <w:pStyle w:val="Normal"/>
              <w:snapToGrid w:val="false"/>
              <w:rPr/>
            </w:pPr>
            <w:r>
              <w:rPr/>
              <w:t>(diagnostyka i monitorowanie nocnej napadowej hemoglobinurii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st R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yreoglob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Transfe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rypta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itamina 1,25(OH)2 D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itamina B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itamina B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hydroksysterydy w dobowej zbiórce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OH progest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 – Zadanie 2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20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559"/>
        <w:gridCol w:w="993"/>
        <w:gridCol w:w="992"/>
        <w:gridCol w:w="567"/>
        <w:gridCol w:w="1134"/>
        <w:gridCol w:w="1134"/>
        <w:gridCol w:w="1376"/>
      </w:tblGrid>
      <w:tr>
        <w:trPr/>
        <w:tc>
          <w:tcPr>
            <w:tcW w:w="1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 xml:space="preserve"> </w:t>
            </w:r>
            <w:r>
              <w:rPr/>
              <w:t>Zadanie  3 – badania z zakresu hemostazy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V Lei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X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Xa, aktywność (monitorowanie leczenia heparyn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ałko S wolne, aktywn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ałko C, aktywn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ygen czynnika von Willebrand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ywność czynnika von Willebrand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ywność antytrombiny I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Razem koszt brutto - Zadanie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XXX</w:t>
            </w:r>
          </w:p>
        </w:tc>
      </w:tr>
      <w:tr>
        <w:trPr/>
        <w:tc>
          <w:tcPr>
            <w:tcW w:w="1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danie 4 – badania genetyczne - diagnostyka onkologiczna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11111"/>
                <w:sz w:val="16"/>
                <w:szCs w:val="24"/>
              </w:rPr>
            </w:pPr>
            <w:r>
              <w:rPr>
                <w:i/>
                <w:color w:val="111111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Amplifikacja genu HER2, met.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>CYP2C9 - badanie wariantów gen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lang w:val="en-US"/>
              </w:rPr>
            </w:pPr>
            <w:r>
              <w:rPr>
                <w:color w:val="C9211E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 xml:space="preserve"> </w:t>
            </w:r>
            <w:r>
              <w:rPr>
                <w:color w:val="111111"/>
                <w:lang w:val="en-US"/>
              </w:rPr>
              <w:t>Ekspresja PD-L1, met.IH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lang w:val="en-US"/>
              </w:rPr>
            </w:pPr>
            <w:r>
              <w:rPr>
                <w:color w:val="C9211E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Kodelecja 1 p/ 19 q, met. FIS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EGFR w cf DNA, met. RT-PC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EGFR, met. RT-PCR - dodatkowa reakcja PC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lang w:val="en-US"/>
              </w:rPr>
              <w:t>Ekspresja antygenu ALK, met. IH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BRAF V600, met.RT-P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w genach KRAS/NRAS/BR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KRAS, met. RT-P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NRAS, met. RT-PC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184026775"/>
            <w:r>
              <w:rPr>
                <w:color w:val="111111"/>
                <w:lang w:val="en-US"/>
              </w:rPr>
              <w:t xml:space="preserve">Mutacja genu BRAF, met. </w:t>
            </w:r>
            <w:bookmarkEnd w:id="0"/>
            <w:r>
              <w:rPr>
                <w:color w:val="111111"/>
                <w:lang w:val="en-US"/>
              </w:rPr>
              <w:t>RT-PC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KIT I PDGFRA, met. biologii  molekular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IDH1/IDH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GMT – badanie metylacji promotora genu MGM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BRCA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BRCA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lang w:val="en-US"/>
              </w:rPr>
              <w:t>Mutacja genów BRCA1, BRCA2 metodą NGS z krw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ów BRCA1, BRCA2 metodą NGS z tkan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CHECK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PALB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 xml:space="preserve">Pakiet PALB 2 i CHECK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Rearanżacja ALK, met. FIS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Rearanżacja ROS1, met. FIS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Weryfikacja pojedynczego wariantu u pacjenta ( z testów przesiewowych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Weryfikacja rzadkiego wariantu u pacjen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 – Zadanie 4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Zadanie 5 –  badania genetyczne   - in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11111"/>
                <w:sz w:val="16"/>
                <w:szCs w:val="24"/>
              </w:rPr>
            </w:pPr>
            <w:r>
              <w:rPr>
                <w:i/>
                <w:color w:val="111111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>Badanie mutacji w pełnej sekwencji kodującej genów MLH1,MSH2,MSH6,PMS2,SMAD4,BMPR1A,EPCAM, MUTYH,APC,PTEN techniką NG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HER2, met. IH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H3F3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Mutacja genu protrombiny G20210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czynnika V  Leiden G1691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RB1  techniką sekwencjonowa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Panel prenatalny, chromosomy  płci 13, 18, 21, triploid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VHL – mutacja w ge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 – Zadanie 5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Zadanie 6 –  badania genetyczne   z zakresu hematologii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11111"/>
                <w:sz w:val="16"/>
                <w:szCs w:val="24"/>
              </w:rPr>
            </w:pPr>
            <w:r>
              <w:rPr>
                <w:i/>
                <w:color w:val="111111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BCR/ABL1 (p190) metoda ilośc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</w:rPr>
              <w:t>BCR/ABL1 (p 210) metoda ilośc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Hemochromatoza- mutacje genu HFE (C282Y, H63DiS65C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 xml:space="preserve">Mutacja genu JAK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 xml:space="preserve">Mutacja genu JAK2 w eksonie 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>Mutacja genu JAK 2  9q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 – Zadanie 6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center"/>
        <w:rPr/>
      </w:pPr>
      <w:r>
        <w:rPr>
          <w:sz w:val="16"/>
        </w:rPr>
        <w:t>.................................................................</w:t>
      </w:r>
    </w:p>
    <w:p>
      <w:pPr>
        <w:pStyle w:val="Normal"/>
        <w:ind w:left="8496" w:hanging="0"/>
        <w:rPr>
          <w:i/>
          <w:i/>
          <w:sz w:val="16"/>
        </w:rPr>
      </w:pPr>
      <w:r>
        <w:rPr>
          <w:i/>
          <w:sz w:val="16"/>
        </w:rPr>
        <w:t>(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3371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0.5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im. Papieża Jana Pawła II w Zamościu. </w: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Konkurs ofert Nr DO.334.48.2024  </w:t>
    </w:r>
  </w:p>
  <w:p>
    <w:pPr>
      <w:pStyle w:val="Footer"/>
      <w:ind w:right="360" w:hanging="0"/>
      <w:rPr>
        <w:sz w:val="16"/>
      </w:rPr>
    </w:pPr>
    <w:r>
      <w:rPr>
        <w:sz w:val="16"/>
      </w:rPr>
      <w:t>Oferta Ceno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Formularza Ofertowego</w:t>
    </w:r>
  </w:p>
  <w:p>
    <w:pPr>
      <w:pStyle w:val="Header"/>
      <w:jc w:val="right"/>
      <w:rPr/>
    </w:pPr>
    <w:r>
      <w:rPr/>
      <w:t>DO.334.48.20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i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center"/>
    </w:pPr>
    <w:rPr>
      <w:b/>
      <w:i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8:00Z</dcterms:created>
  <dc:creator>Szpital Wojew˘dzki</dc:creator>
  <dc:description/>
  <cp:keywords/>
  <dc:language>en-US</dc:language>
  <cp:lastModifiedBy>Szpital Jana Pawła II w Zamościu</cp:lastModifiedBy>
  <cp:lastPrinted>2024-11-12T12:25:00Z</cp:lastPrinted>
  <dcterms:modified xsi:type="dcterms:W3CDTF">2024-12-09T07:44:00Z</dcterms:modified>
  <cp:revision>5</cp:revision>
  <dc:subject/>
  <dc:title>Zamość, dnia 5 marca 2002 r</dc:title>
</cp:coreProperties>
</file>