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lang w:eastAsia="pl-PL"/>
        </w:rPr>
        <w:t>Oświadczenie Wykonawcy</w:t>
      </w:r>
      <w:r>
        <w:rPr>
          <w:rFonts w:cs="Calibri" w:ascii="Calibri" w:hAnsi="Calibri"/>
          <w:b/>
          <w:color w:val="000000"/>
          <w:lang w:eastAsia="pl-PL"/>
        </w:rPr>
        <w:t xml:space="preserve"> dot. opisu przedmiotu zamówienia oraz warunków gwarancji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 , że oferowany przedmiot zamówienia jest kompletny i po uruchomieniu będzie gotowy do pracy zgodnie z jego przeznaczeniem bez dodatkowych zakupów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oferowany przedmiot udzielam .......miesięcy pełnej gwarancji licząc od daty podpisania protokołu zdawczo – odbiorczego  ( min. wymagany przez Zamawiającego okres to 36 miesięc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kresie gwarancji Wykonawca zapewni pełną bezpłatną obsługę serwisową oferowanego przedmiotu zamówienia oraz  bezpłatną naprawę wszystkich uszkodzeń mechanicznych oferowanego endoskopu powstałych podczas eksploatacji bez względu na przyczynę powstania tych uszkodzeń, tj.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393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dy materiałowe, konstrukcyjne i w wykonawstwie,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393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szelkie uszkodzenia eksploatacyjne, 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393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lania i zawilgocenia endoskopu,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393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tkania i uszkodzenia mechaniczne kanałów endoskopu,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393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ne usterki pojawiające się w czasie eksploatacji 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746" w:right="0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as oczekiwania na usunięcie uszkodzenia w okresie gwarancji będzie wynosił nie dłużej niż 5 dni roboczych w przypadku drobnych napraw ( dni robocze – dni od poniedziałku do piątku z wyłączeniem dni wolnych od pracy ) a w przypadku konieczności sprowadzenia części z zagranicy nie dłużej niż 12 dni roboczych,                        w przypadku przedłużającej się naprawy powyżej 5 dni roboczych wstawienie endoskopu zastępczego.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746" w:right="0" w:hanging="35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zpoczęcie interwencji serwisowej w terminie nie dłuższym niż 48 godziny </w:t>
      </w:r>
      <w:r>
        <w:rPr>
          <w:rFonts w:cs="Calibri" w:ascii="Calibri" w:hAnsi="Calibri"/>
          <w:szCs w:val="24"/>
          <w:lang w:eastAsia="en-US"/>
        </w:rPr>
        <w:t xml:space="preserve">w dni robocze od chwili zgłoszenia uszkodzenia </w:t>
      </w:r>
      <w:r>
        <w:rPr>
          <w:rFonts w:cs="Calibri" w:ascii="Calibri" w:hAnsi="Calibri"/>
          <w:szCs w:val="24"/>
        </w:rPr>
        <w:t>( faxem, mailem lub telefonicznie )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795" w:right="0" w:hanging="39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aniczny czas naprawy po przekroczeniu którego okres gwarancji przedłuża                         się o czas przerwy w eksploatacji ..........................(max 7 dni roboczych)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746" w:right="0" w:hanging="34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 autoryzowanego serwisu gwarancyjnego upoważnionego do wykonywania działań serwisowych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16" w:right="0" w:first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..............................................................</w:t>
      </w:r>
    </w:p>
    <w:p>
      <w:pPr>
        <w:pStyle w:val="Normal"/>
        <w:ind w:left="2267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</w:t>
      </w:r>
    </w:p>
    <w:p>
      <w:pPr>
        <w:pStyle w:val="Normal"/>
        <w:ind w:left="2267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 ramach oferowanej gwarancji będą wykonywane przeglądy zalecane przez producenta. Wszystkie czynności związane z wykonaniem przeglądu odbywać się będą na koszt Wykonawcy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 , że wraz z dostawą dostarczę instrukcję obsługi w języku polskim zawierającą zapisy dotyczące bezpieczeństwa użytkownika i bezpieczeństwa pacjenta 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bezpośredni użytkownicy zostaną przeszkoleni w zakresie obsługi przedmiotu zamówienia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owość, data: 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</w:t>
      </w:r>
      <w:r>
        <w:rPr>
          <w:rFonts w:cs="Calibri" w:ascii="Calibri" w:hAnsi="Calibri"/>
          <w:szCs w:val="24"/>
        </w:rPr>
        <w:t>(podpisy osoby/ osób uprawnionych)</w:t>
      </w:r>
      <w:r>
        <w:rPr>
          <w:rFonts w:cs="Calibri" w:ascii="Calibri" w:hAnsi="Calibri"/>
          <w:bCs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................................................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lang w:eastAsia="pl-PL"/>
    </w:rPr>
  </w:style>
  <w:style w:type="character" w:styleId="WW8Num22z0">
    <w:name w:val="WW8Num22z0"/>
    <w:qFormat/>
    <w:rPr>
      <w:rFonts w:ascii="Calibri" w:hAnsi="Calibri" w:cs="Calibri"/>
      <w:szCs w:val="20"/>
      <w:lang w:eastAsia="pl-P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lang w:eastAsia="pl-P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Nagwek5Znak">
    <w:name w:val="Nagłówek 5 Znak"/>
    <w:qFormat/>
    <w:rPr>
      <w:b/>
      <w:sz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ymbolewypunktowania">
    <w:name w:val="Symbole wypunktowania"/>
    <w:qFormat/>
    <w:rPr>
      <w:rFonts w:ascii="Arial" w:hAnsi="Arial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ZnakZnakZnakZnak">
    <w:name w:val=" Znak Znak1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old1">
    <w:name w:val="bold1"/>
    <w:basedOn w:val="Normal"/>
    <w:qFormat/>
    <w:pPr>
      <w:suppressAutoHyphens w:val="false"/>
      <w:spacing w:before="120" w:after="120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tLeast" w:line="100"/>
    </w:pPr>
    <w:rPr>
      <w:b/>
      <w:bCs/>
      <w:color w:val="FF0000"/>
      <w:kern w:val="2"/>
    </w:rPr>
  </w:style>
  <w:style w:type="paragraph" w:styleId="NormalnyWeb1">
    <w:name w:val="Normalny (Web)1"/>
    <w:basedOn w:val="Normal"/>
    <w:qFormat/>
    <w:pPr>
      <w:widowControl w:val="false"/>
      <w:spacing w:lineRule="atLeast" w:line="100" w:before="280" w:after="280"/>
    </w:pPr>
    <w:rPr>
      <w:rFonts w:eastAsia="Lucida Sans Unicode"/>
      <w:kern w:val="2"/>
    </w:rPr>
  </w:style>
  <w:style w:type="paragraph" w:styleId="Tytu">
    <w:name w:val="Tytuł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00:00Z</dcterms:created>
  <dc:creator>M</dc:creator>
  <dc:description/>
  <dc:language>en-US</dc:language>
  <cp:lastModifiedBy>Szpital</cp:lastModifiedBy>
  <cp:lastPrinted>2022-06-14T11:06:00Z</cp:lastPrinted>
  <dcterms:modified xsi:type="dcterms:W3CDTF">2022-09-27T13:38:00Z</dcterms:modified>
  <cp:revision>4</cp:revision>
  <dc:subject/>
  <dc:title/>
</cp:coreProperties>
</file>