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2"/>
        <w:bidi w:val="0"/>
        <w:jc w:val="left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Zwykytekst2"/>
        <w:bidi w:val="0"/>
        <w:jc w:val="left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Zwykytekst2"/>
        <w:bidi w:val="0"/>
        <w:jc w:val="left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Zwykytekst2"/>
        <w:bidi w:val="0"/>
        <w:jc w:val="left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sz w:val="18"/>
          <w:szCs w:val="18"/>
        </w:rPr>
        <w:tab/>
        <w:tab/>
        <w:tab/>
        <w:t xml:space="preserve">          </w:t>
        <w:tab/>
      </w:r>
      <w:r>
        <w:rPr>
          <w:rFonts w:eastAsia="Lucida Sans Unicode" w:cs="Times New Roman" w:ascii="Times New Roman" w:hAnsi="Times New Roman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2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2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wartotabeli"/>
        <w:bidi w:val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3 do zaproszenia </w:t>
      </w:r>
    </w:p>
    <w:p>
      <w:pPr>
        <w:pStyle w:val="Zawartotabeli"/>
        <w:bidi w:val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T.Z.2150.44.3.2022</w:t>
      </w:r>
    </w:p>
    <w:p>
      <w:pPr>
        <w:pStyle w:val="Zwykytekst2"/>
        <w:bidi w:val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...........................................…</w:t>
      </w:r>
    </w:p>
    <w:p>
      <w:pPr>
        <w:pStyle w:val="Zawartotabeli"/>
        <w:bidi w:val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Zawartotabeli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CENOWA</w:t>
      </w:r>
    </w:p>
    <w:p>
      <w:pPr>
        <w:pStyle w:val="Zawartotabeli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330"/>
        <w:gridCol w:w="833"/>
        <w:gridCol w:w="744"/>
        <w:gridCol w:w="703"/>
        <w:gridCol w:w="916"/>
        <w:gridCol w:w="9"/>
        <w:gridCol w:w="898"/>
        <w:gridCol w:w="10"/>
        <w:gridCol w:w="911"/>
        <w:gridCol w:w="3"/>
        <w:gridCol w:w="1180"/>
      </w:tblGrid>
      <w:tr>
        <w:trPr>
          <w:trHeight w:val="916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ortyment/ Nazwa handlowa oferowanego produktu/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zt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 cena netto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ku VAT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edn. cena brutto </w:t>
              <w:br/>
              <w:t>w zł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+ 5)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Łączna cena netto </w:t>
              <w:br/>
              <w:t>w zł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 x 4)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cena brutto w zł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7 + 5)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ieluchomajtki dla dorosłych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widowControl w:val="false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mia L</w:t>
            </w:r>
          </w:p>
          <w:p>
            <w:pPr>
              <w:pStyle w:val="Zawartotabeli"/>
              <w:widowControl w:val="false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 xml:space="preserve">Pieluchomajtki o kształcie anatomicznym. Chłonność na poziomie co najmniej 2500ml realizowana za pomocą super absorbentu o właściwościach antybakteryjnych redukujących nieprzyjemny zapach. Wykonane z materiału oddychającego na całej powierzchni pieluchomajtki, bez elementów lateksowych lub innych powodujących uczulenia, warstwy wykonane z laminatu przepuszczającego powietrze a nie przepuszczającego cieczy. W okolicy pachwin falbanki układające się na zewnątrz lub do wewnątrz zapobiegające przeciekaniu.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Posiadające minimum jeden ściągacz taliowy (przód lub tył). Zapinane na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przylepcorzepy wielokrotnego przypinania i odpinania.</w:t>
            </w:r>
          </w:p>
          <w:p>
            <w:pPr>
              <w:pStyle w:val="Zawartotabeli"/>
              <w:widowControl w:val="false"/>
              <w:bidi w:val="0"/>
              <w:jc w:val="left"/>
              <w:rPr/>
            </w:pPr>
            <w:r>
              <w:rPr>
                <w:bCs/>
                <w:sz w:val="20"/>
                <w:szCs w:val="20"/>
                <w:u w:val="single"/>
              </w:rPr>
              <w:t>Nazwa handlowa</w:t>
            </w:r>
            <w:r>
              <w:rPr>
                <w:bCs/>
                <w:sz w:val="20"/>
                <w:szCs w:val="20"/>
              </w:rPr>
              <w:t>: …………………….</w:t>
            </w:r>
          </w:p>
          <w:p>
            <w:pPr>
              <w:pStyle w:val="Zawartotabeli"/>
              <w:widowControl w:val="false"/>
              <w:bidi w:val="0"/>
              <w:jc w:val="left"/>
              <w:rPr/>
            </w:pPr>
            <w:r>
              <w:rPr>
                <w:bCs/>
                <w:sz w:val="20"/>
                <w:szCs w:val="20"/>
                <w:u w:val="single"/>
              </w:rPr>
              <w:t>Numer katalogowy</w:t>
            </w:r>
            <w:r>
              <w:rPr>
                <w:bCs/>
                <w:sz w:val="20"/>
                <w:szCs w:val="20"/>
              </w:rPr>
              <w:t>:…………………</w:t>
            </w:r>
            <w:r>
              <w:rPr>
                <w:rFonts w:eastAsia="Times New Roman"/>
                <w:bCs/>
                <w:sz w:val="20"/>
                <w:szCs w:val="20"/>
              </w:rPr>
              <w:t>..</w:t>
            </w:r>
          </w:p>
        </w:tc>
        <w:tc>
          <w:tcPr>
            <w:tcW w:w="833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ieluchomajtki dla dorosłych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widowControl w:val="false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miar XL</w:t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 xml:space="preserve">Pieluchomajtki o kształcie anatomicznym. Chłonność na poziomie co najmniej 2500ml realizowana za pomocą super absorbentu o właściwościach antybakteryjnych redukujących nieprzyjemny zapach. Wykonane z materiału oddychającego na całej powierzchni pieluchomajtki, bez elementów lateksowych lub innych powodujących uczulenia, warstwy wykonane z laminatu przepuszczającego powietrze a nie przepuszczającego cieczy. W okolicy pachwin falbanki układajace się na zewnątrz lub do wewnątrz zapobiegajace przeciekaniu.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Posiadające minimum jeden ściągacz taliowy (przód lub tył). Zapinane na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przylepcorzepy wielokrotnego przypinania i odpinania.</w:t>
            </w:r>
          </w:p>
          <w:p>
            <w:pPr>
              <w:pStyle w:val="Zawartotabeli"/>
              <w:widowControl w:val="false"/>
              <w:bidi w:val="0"/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>Nazwa handlowa</w:t>
            </w:r>
            <w:r>
              <w:rPr>
                <w:bCs/>
                <w:sz w:val="20"/>
                <w:szCs w:val="20"/>
              </w:rPr>
              <w:t>: …………………….</w:t>
            </w:r>
          </w:p>
          <w:p>
            <w:pPr>
              <w:pStyle w:val="Zawartotabeli"/>
              <w:widowControl w:val="false"/>
              <w:bidi w:val="0"/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>Numer katalogowy</w:t>
            </w:r>
            <w:r>
              <w:rPr>
                <w:bCs/>
                <w:sz w:val="20"/>
                <w:szCs w:val="20"/>
              </w:rPr>
              <w:t>: …………………..</w:t>
            </w:r>
          </w:p>
        </w:tc>
        <w:tc>
          <w:tcPr>
            <w:tcW w:w="833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bidi w:val="0"/>
              <w:jc w:val="left"/>
              <w:rPr/>
            </w:pPr>
            <w:r>
              <w:rPr/>
              <w:t>17 000</w:t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wykytekst2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2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2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(słownie): .................................................……………………………………………………....</w:t>
      </w:r>
    </w:p>
    <w:p>
      <w:pPr>
        <w:pStyle w:val="Zwykytekst2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Zwykytekst2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Zwykytekst2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Zwykytekst2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Zwykytekst2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Zwykytekst2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Zwykytekst2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Zwykytekst2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Cs w:val="20"/>
        </w:rPr>
        <w:t>(podpis osoby uprawnionej lub upoważnionej *)</w:t>
      </w:r>
    </w:p>
    <w:p>
      <w:pPr>
        <w:pStyle w:val="Zwykytekst2"/>
        <w:bidi w:val="0"/>
        <w:ind w:left="6381" w:right="0"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p>
      <w:pPr>
        <w:pStyle w:val="Zwykytekst2"/>
        <w:bidi w:val="0"/>
        <w:ind w:left="6381" w:right="0"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2"/>
        <w:bidi w:val="0"/>
        <w:ind w:left="6381" w:right="0"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2"/>
        <w:bidi w:val="0"/>
        <w:ind w:left="6381" w:right="0"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2"/>
        <w:bidi w:val="0"/>
        <w:ind w:left="6381" w:right="0"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2"/>
        <w:bidi w:val="0"/>
        <w:ind w:left="6381" w:right="0"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3:30Z</dcterms:created>
  <dc:creator/>
  <dc:description/>
  <dc:language>en-US</dc:language>
  <cp:lastModifiedBy/>
  <cp:lastPrinted>2022-10-12T13:51:00Z</cp:lastPrinted>
  <dcterms:modified xsi:type="dcterms:W3CDTF">2022-10-31T12:09:39Z</dcterms:modified>
  <cp:revision>6</cp:revision>
  <dc:subject/>
  <dc:title/>
</cp:coreProperties>
</file>