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8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"Dostawa, montaż i uruchomienie bezprzewodowej natynkowej instalacji przyzywowej </w:t>
        <w:br/>
        <w:t>w Samodzielnym Publicznym Szpitalu Wojewódzkim 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xx"/>
              </w:rPr>
              <w:t>Dostawa, montaż i uruchomienie bezprzewodowej natynkowej instalacji przyzywowej w Samodzielnym Publicznym Szpitalu Wojewódzkim im. Papieża Jana Pawła II w Zamości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4-10T05:34:39Z</dcterms:modified>
  <cp:revision>12</cp:revision>
  <dc:subject/>
  <dc:title>Lista obecności na szkoleniu/spotkaniu/zebraniu</dc:title>
</cp:coreProperties>
</file>