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u w:val="none"/>
        </w:rPr>
        <w:t>Załącznik nr 2 do SWZ</w:t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125 ust. 1 PZP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/>
      </w:pPr>
      <w:r>
        <w:rPr/>
        <w:t>-email: a.kokoc@szpital.zam.pl</w:t>
      </w:r>
      <w:r>
        <w:rPr>
          <w:rFonts w:cs="Times New Roman"/>
        </w:rPr>
        <w:t xml:space="preserve"> Platforma zakupowa MarketPlanet  znajdująca się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position w:val="10"/>
        </w:rPr>
        <w:t xml:space="preserve">25 </w:t>
      </w:r>
      <w:r>
        <w:rPr/>
        <w:t>- 15</w:t>
      </w:r>
      <w:r>
        <w:rPr>
          <w:position w:val="10"/>
        </w:rPr>
        <w:t>00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dostawa nabiału, jaj kurzych dla Samodzielnego Publicznego Szpitala Wojewódzkiego im. Papieża Jana Pawła II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DZP 3320.14.22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hanging="0"/>
        <w:rPr>
          <w:lang w:val="pl-PL"/>
        </w:rPr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Rodzaj Wykonawcy</w:t>
      </w:r>
      <w:r>
        <w:rPr/>
        <w:t>: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                    oraz nazwy ewentualnych Podwykonawców jeżeli są już znani: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1 r. poz. 1129  ze zm. (dalej jako: ustawa PZP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 xml:space="preserve">DZP 3320.14.22  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>1. Oświadczam, że nie podlegam wykluczeniu z postępowania na podstawie art. 108 ust. 1     pkt 1 - 6 ustawy PZP.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 xml:space="preserve">2. Oświadczam, że nie podlegam wykluczeniu z postępowania na podstawie art. 109 ust. 1     pkt 4, 7, 8 ustawy PZP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21 r. poz. 1129 ze zm.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Times New Roman"/>
        </w:rPr>
        <w:t xml:space="preserve">DZP 3320.14.22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 SWZ  - Zamawiający w przedmiotowym postępowaniu nie określił warunków udziału                  w postępowaniu. </w:t>
      </w:r>
    </w:p>
    <w:p>
      <w:pPr>
        <w:pStyle w:val="Normal"/>
        <w:spacing w:lineRule="auto" w:line="360"/>
        <w:ind w:left="142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DZP 3320.14.22</w:t>
    </w:r>
  </w:p>
  <w:p>
    <w:pPr>
      <w:pStyle w:val="Footer"/>
      <w:rPr/>
    </w:pPr>
    <w:r>
      <w:rPr>
        <w:sz w:val="20"/>
        <w:lang w:val="pl-PL"/>
      </w:rPr>
      <w:t xml:space="preserve">Oświadczenie wstępn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5:00Z</dcterms:created>
  <dc:creator>michalewskim</dc:creator>
  <dc:description/>
  <dc:language>en-US</dc:language>
  <cp:lastModifiedBy>Szpital</cp:lastModifiedBy>
  <cp:lastPrinted>2021-11-30T12:08:00Z</cp:lastPrinted>
  <dcterms:modified xsi:type="dcterms:W3CDTF">2022-03-23T11:20:00Z</dcterms:modified>
  <cp:revision>6</cp:revision>
  <dc:subject/>
  <dc:title/>
</cp:coreProperties>
</file>