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, dnia ..............................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KLAR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,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 upoważniam Samodzielny Publiczny Szpital Wojewódzki im. Papieża Jana Pawła II              w Zamościu, do zrealizowania złożonego w dniu ...................................................................... weksla „in blanco” w przypadku zalegania z zapłatą czynszu na kwotę równą trzymiesięcznej stawce wraz z naliczonymi odset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i/>
              </w:rPr>
              <w:t>Pieczęć wy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odpis wyst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0:00Z</dcterms:created>
  <dc:creator>Szpital</dc:creator>
  <dc:description/>
  <dc:language>en-US</dc:language>
  <cp:lastModifiedBy>Szpital</cp:lastModifiedBy>
  <cp:lastPrinted>2021-10-15T12:08:00Z</cp:lastPrinted>
  <dcterms:modified xsi:type="dcterms:W3CDTF">2010-03-03T14:22:00Z</dcterms:modified>
  <cp:revision>3</cp:revision>
  <dc:subject/>
  <dc:title/>
</cp:coreProperties>
</file>