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                                                                                                                                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Wykonawcy)</w:t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2"/>
        </w:rPr>
        <w:t>OFERTA  CENO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wykonanie, dostawa i montaż rolet okiennych materiałowych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u w:val="single"/>
        </w:rPr>
        <w:t xml:space="preserve">z prowadnicami w kasetach PCV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524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65"/>
        <w:gridCol w:w="1200"/>
        <w:gridCol w:w="1410"/>
        <w:gridCol w:w="1815"/>
        <w:gridCol w:w="2490"/>
        <w:gridCol w:w="27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netto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szyby duże o wym. ok. 101cm x 101,5cm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-   szyby małe (lufciki) o wym. ok. 42cm x 101,5cm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 xml:space="preserve">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szt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 szt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cena brutto ( słownie ) :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/upoważnionej </w:t>
      </w:r>
    </w:p>
    <w:p>
      <w:pPr>
        <w:pStyle w:val="Zwykytekst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Lucida Sans Unico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7:25Z</dcterms:created>
  <dc:creator/>
  <dc:description/>
  <dc:language>en-US</dc:language>
  <cp:lastModifiedBy/>
  <cp:lastPrinted>1995-11-21T17:41:00Z</cp:lastPrinted>
  <dcterms:modified xsi:type="dcterms:W3CDTF">2024-09-19T09:18:52Z</dcterms:modified>
  <cp:revision>6</cp:revision>
  <dc:subject/>
  <dc:title/>
</cp:coreProperties>
</file>