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anie świadczeń zdrowotnych w Oddziale Chirurgii Naczyniowej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: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specjalisty w dziedzinie …………….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</w:rPr>
                    <w:t>poza godzinami normalnych ordynacji lekarskich dla lekarza specjalisty w dziedzinie…………………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</w:t>
                  </w:r>
                  <w:r>
                    <w:rPr/>
      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dla lekarza będącego w trakcie specjalizacji w dziedzinie ……………….. </w:t>
                  </w:r>
                  <w:r>
                    <w:rPr/>
                    <w:t>(tj. lekarz, który ukończył pierwszy rok specjalizacji i uzyskał potwierdzenie przez kierownika specjalizacji wiedzy i umiejętności umożliwiających samodzielną pracę),</w:t>
                  </w:r>
                  <w:r>
                    <w:rPr>
                      <w:iCs/>
                    </w:rPr>
                    <w:t xml:space="preserve"> który zabezpieczy udzielanie świadczeń w 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ba godzin zostaje ostatecznie udzielona</w:t>
                  </w:r>
                  <w:r>
                    <w:rPr>
                      <w:color w:val="FF000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 stycznia 2025 r.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51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4-12-06T11:31:00Z</dcterms:modified>
  <cp:revision>31</cp:revision>
  <dc:subject/>
  <dc:title>FORMULARZ OFERTOWY OGÓLNY NR 1</dc:title>
</cp:coreProperties>
</file>