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owa dzierżawy  AT……... 2025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. r. w Zamościu,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amodzielnym Publicznym Szpitalem Wojewódzkim im. Papieża Jana Pawła II w Zamościu, </w:t>
      </w:r>
      <w:r>
        <w:rPr>
          <w:rFonts w:cs="Calibri" w:ascii="Calibri" w:hAnsi="Calibri"/>
          <w:sz w:val="22"/>
          <w:szCs w:val="22"/>
        </w:rPr>
        <w:t>ul. Aleje Jana Pawła II  10, 22-400 Zamość, NIP 922-22-92-491, REGON:006050134 wpisanym do Krajowego Rejestru Sądowego pod nr 0000021024 zwanym w dalszym ciągu umowy</w:t>
      </w:r>
      <w:r>
        <w:rPr>
          <w:rFonts w:cs="Calibri" w:ascii="Calibri" w:hAnsi="Calibri"/>
          <w:b/>
          <w:sz w:val="22"/>
          <w:szCs w:val="22"/>
        </w:rPr>
        <w:t xml:space="preserve"> „Wydzierżawiającym”</w:t>
      </w:r>
      <w:r>
        <w:rPr>
          <w:rFonts w:cs="Calibri" w:ascii="Calibri" w:hAnsi="Calibri"/>
          <w:sz w:val="22"/>
          <w:szCs w:val="22"/>
        </w:rPr>
        <w:t xml:space="preserve"> ,reprezentowanym przez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…………………………………….</w:t>
      </w:r>
      <w:r>
        <w:rPr>
          <w:rStyle w:val="PageNumber"/>
          <w:rFonts w:cs="Calibri" w:ascii="Calibri" w:hAnsi="Calibri"/>
          <w:sz w:val="24"/>
          <w:szCs w:val="24"/>
        </w:rPr>
        <w:t>, wpisana do Rejestru Przedsiębiorc</w:t>
      </w:r>
      <w:r>
        <w:rPr>
          <w:rStyle w:val="PageNumber"/>
          <w:rFonts w:cs="Calibri" w:ascii="Calibri" w:hAnsi="Calibri"/>
          <w:sz w:val="24"/>
          <w:szCs w:val="24"/>
          <w:lang w:val="es-ES_tradnl"/>
        </w:rPr>
        <w:t>ó</w:t>
      </w:r>
      <w:r>
        <w:rPr>
          <w:rStyle w:val="PageNumber"/>
          <w:rFonts w:cs="Calibri" w:ascii="Calibri" w:hAnsi="Calibri"/>
          <w:sz w:val="24"/>
          <w:szCs w:val="24"/>
        </w:rPr>
        <w:t xml:space="preserve">w prowadzonego przez …………………………………………..pod numerem ……………….; REGON ………………………., NIP ……………………...; </w:t>
      </w:r>
      <w:r>
        <w:rPr>
          <w:rStyle w:val="PageNumber"/>
          <w:rFonts w:cs="Calibri" w:ascii="Calibri" w:hAnsi="Calibri"/>
          <w:sz w:val="22"/>
          <w:szCs w:val="22"/>
        </w:rPr>
        <w:t>zwanym w dalszym ciągu umowy „ Dzierżawcą”</w:t>
      </w:r>
      <w:r>
        <w:rPr>
          <w:rStyle w:val="PageNumber"/>
          <w:rFonts w:cs="Calibri" w:ascii="Calibri" w:hAnsi="Calibri"/>
          <w:sz w:val="24"/>
          <w:szCs w:val="24"/>
        </w:rPr>
        <w:t xml:space="preserve"> reprezentowana przez: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>…………………………………</w:t>
      </w:r>
      <w:r>
        <w:rPr>
          <w:rFonts w:cs="Calibri" w:ascii="Calibri" w:hAnsi="Calibri"/>
          <w:spacing w:val="-6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na podstawie uchwały </w:t>
      </w:r>
      <w:r>
        <w:rPr>
          <w:rFonts w:cs="Calibri" w:ascii="Calibri" w:hAnsi="Calibri"/>
          <w:color w:val="333333"/>
          <w:sz w:val="22"/>
          <w:szCs w:val="22"/>
          <w:shd w:fill="FFFFFF" w:val="clear"/>
          <w:lang w:eastAsia="pl-PL"/>
        </w:rPr>
        <w:t>………………………………………...</w:t>
      </w:r>
    </w:p>
    <w:p>
      <w:pPr>
        <w:pStyle w:val="Dtn"/>
        <w:numPr>
          <w:ilvl w:val="0"/>
          <w:numId w:val="0"/>
        </w:numPr>
        <w:spacing w:lineRule="auto" w:line="276" w:before="0" w:after="0"/>
        <w:ind w:left="45" w:right="0" w:hanging="0"/>
        <w:jc w:val="both"/>
        <w:rPr>
          <w:rFonts w:ascii="Calibri" w:hAnsi="Calibri" w:eastAsia="Calibri" w:cs="Calibri"/>
          <w:color w:val="222222"/>
          <w:kern w:val="2"/>
          <w:sz w:val="22"/>
          <w:szCs w:val="22"/>
        </w:rPr>
      </w:pPr>
      <w:r>
        <w:rPr>
          <w:rFonts w:eastAsia="Calibri" w:cs="Calibri" w:ascii="Calibri" w:hAnsi="Calibri"/>
          <w:color w:val="222222"/>
          <w:kern w:val="2"/>
          <w:sz w:val="22"/>
          <w:szCs w:val="22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§ 1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dzierżawy jest nieruchomość: część komina stalowego kotłowni oraz działki przy kominie, celem montażu stacji bazowej telefonii komórkowej, na działce oznaczonej w rejestrze ewidencyjnym nr 84/8, dla której w Sądzie Rejonowym w Zamościu prowadzona jest Księga Wieczysta nr ZA1Z/00069294/4 zwanym dalej „Przedmiotem dzierżawy”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oddaje Dzierżawcy Przedmiot dzierżawy, określony w ust.1 niniejszego paragrafu, do używania zgodnie z umową, a Dzierżawca zobowiązuje się do zapłaty czynszu dzierżawy, o którym mowa w § 3 ust.1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oświadcza, że:</w:t>
      </w:r>
    </w:p>
    <w:p>
      <w:pPr>
        <w:pStyle w:val="Normal"/>
        <w:numPr>
          <w:ilvl w:val="0"/>
          <w:numId w:val="5"/>
        </w:numPr>
        <w:spacing w:lineRule="auto" w:line="276"/>
        <w:ind w:left="113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Przedmiotem dzierżawy,</w:t>
      </w:r>
    </w:p>
    <w:p>
      <w:pPr>
        <w:pStyle w:val="Normal"/>
        <w:numPr>
          <w:ilvl w:val="0"/>
          <w:numId w:val="5"/>
        </w:numPr>
        <w:spacing w:lineRule="auto" w:line="276"/>
        <w:ind w:left="113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dzierżawy jest wolny od jakichkolwiek zobowiązań Wydzierżawiającego oraz nie jest obciążony prawami osób trzecich w sposób ograniczający używanie przez Dzierżawcę,</w:t>
      </w:r>
    </w:p>
    <w:p>
      <w:pPr>
        <w:pStyle w:val="Normal"/>
        <w:numPr>
          <w:ilvl w:val="0"/>
          <w:numId w:val="5"/>
        </w:numPr>
        <w:spacing w:lineRule="auto" w:line="276"/>
        <w:ind w:left="113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 Dzierżawcy zasilanie w energię elektryczną o mocy ok. 10 kW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§ 2</w:t>
            </w:r>
          </w:p>
        </w:tc>
      </w:tr>
    </w:tbl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mowa zostaje zawarta na okres 5 </w:t>
      </w:r>
      <w:r>
        <w:rPr>
          <w:rFonts w:cs="Calibri" w:ascii="Calibri" w:hAnsi="Calibri"/>
          <w:b/>
          <w:bCs/>
          <w:sz w:val="22"/>
          <w:szCs w:val="22"/>
        </w:rPr>
        <w:t xml:space="preserve"> (pięć) lat</w:t>
      </w:r>
      <w:r>
        <w:rPr>
          <w:rFonts w:cs="Calibri" w:ascii="Calibri" w:hAnsi="Calibri"/>
          <w:sz w:val="22"/>
          <w:szCs w:val="22"/>
        </w:rPr>
        <w:t xml:space="preserve"> począwszy od dnia ……………………... r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zobowiązuje się wydać Dzierżawcy, a Dzierżawca odebrać Przedmiot dzierżawy w terminie 30 dni od dnia zawarcia umowy na podstawie podpisanego przez obie strony protokołu zdawczo – odbiorczego, który będzie określał stan Przedmiotu dzierżawy. Protokół ten będzie stanowił załącznik nr 2 do umowy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rzystąpienia przez Dzierżawcę do odbioru Przedmiotu dzierżawy, czynsz dzierżawy, o którym mowa w § 3 ust.1 będzie naliczany, od dnia następnego po upływie terminu, o którym mowa w ust.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§ 3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zierżawca zobowiązuje się płacić Wydzierżawiającemu czynsz w wysokości …...</w:t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lus należny podatek VAT</w:t>
      </w:r>
      <w:r>
        <w:rPr>
          <w:rFonts w:cs="Calibri" w:ascii="Calibri" w:hAnsi="Calibri"/>
          <w:sz w:val="22"/>
          <w:szCs w:val="22"/>
        </w:rPr>
        <w:t xml:space="preserve"> miesięcznie, słownie………………. złotych zł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sz dzierżawy będzie naliczany od dnia odebrania Przedmiotu dzierżawy przez Dzierżawcę zgodnie z § 2 ust.2 umowy, a w przypadku nieodebrania Przedmiotu dzierżawy od dnia określonego w § 2 ust.3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nsz dzierżawy płatny będzie z góry w terminie 30 dni od daty wystawienia faktury na konto wskazane przez Wydzierżawiającego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zapłacie którejkolwiek płatności, Wydzierżawiający może żądać odsetek ustawowych od zaległej płatności za czas opóźn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a kwota czynszu wzrasta o wskaźnik inflacji ogłaszany przez Prezesa GUS na koniec roku, bez konieczności wypowiadania umowy po pisemnym zawiadomieniu Dzierżawcy. Powiększona opłata czynszowa naliczana będzie od dnia 1 lutego każdego roku tr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odatki i daniny publiczne obciążające Przedmiot dzierżawy ponosi Wydzierżawiając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upoważnia Wydzierżawiającego do wystawiania faktur VAT bez podpisu Dzierżawc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zierżawca  tytułem należytego wykonania umowy przy zawarciu umowy zobowiązany jest do złożenia kaucji w wysokości ………….</w:t>
      </w:r>
      <w:r>
        <w:rPr>
          <w:rFonts w:cs="Calibri" w:ascii="Calibri" w:hAnsi="Calibri"/>
          <w:b/>
          <w:sz w:val="22"/>
          <w:szCs w:val="22"/>
        </w:rPr>
        <w:t xml:space="preserve"> zł ( ……………….. zł), </w:t>
      </w:r>
      <w:r>
        <w:rPr>
          <w:rFonts w:cs="Calibri" w:ascii="Calibri" w:hAnsi="Calibri"/>
          <w:b w:val="false"/>
          <w:bCs w:val="false"/>
          <w:sz w:val="22"/>
          <w:szCs w:val="22"/>
        </w:rPr>
        <w:t>która będzie zwrócona Dzierżawcy po upływie okresu dzierżawy określonego w §2 ust. 1 lub rozwiązaniu umowy w sposób określony w §9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72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. Oprócz czynszu Dzierżawca zobowiązuje się uiszczać opłaty za energię elektryczną w wysokości   ustalonej na podstawie odczytu licznika poboru energii elektrycznej. Dzierżawca zobowiązuje się do zainstalowania licznika energii elektrycznej na własny koszt i w uzgodnieniu z Wydzierżawiając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§ 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jest skuteczna w zakresie przewidzianym przepisami prawa wobec ewentualnych nabywców Przedmiotu dzierżawy. Wydzierżawiający zobowiązuje się poinformować na piśmie o tym fakcie każdego ewentualnego nabywcę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§ 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jest zobowiązany posiadać przez cały okres trwania umowy aktualną polisę ubezpieczeniową na Przedmiot dzierżawy oraz ubezpieczenie odpowiedzialności cywilnej. Ponadto Dzierżawca ponosi odpowiedzialność za szkody majątkowe i osobowe wyrządzone w związku z używaniem Przedmiotu dzierżawy i funkcjonowaniem urządzeń na nim zainstalowa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§ 6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dzierżawy wykorzystywany będzie przez Dzierżawcę  wyłącznie na cele techniczne związane z funkcjonowaniem sieci telekomunikacyjnej telefonii komórkowej </w:t>
      </w:r>
      <w:r>
        <w:rPr>
          <w:rFonts w:cs="Calibri" w:ascii="Calibri" w:hAnsi="Calibri"/>
          <w:color w:val="000000"/>
          <w:sz w:val="22"/>
          <w:szCs w:val="22"/>
        </w:rPr>
        <w:t>tj. instalacje urządzeń stacji bazowej  na</w:t>
      </w:r>
      <w:r>
        <w:rPr>
          <w:rFonts w:cs="Calibri" w:ascii="Calibri" w:hAnsi="Calibri"/>
          <w:sz w:val="22"/>
          <w:szCs w:val="22"/>
        </w:rPr>
        <w:t xml:space="preserve"> co Wydzierżawiający wyraża zgodę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zierżawca ma prawo wzniesienia na Przedmio</w:t>
      </w:r>
      <w:r>
        <w:rPr>
          <w:rFonts w:cs="Calibri" w:ascii="Calibri" w:hAnsi="Calibri"/>
          <w:color w:val="000000"/>
          <w:sz w:val="22"/>
          <w:szCs w:val="22"/>
        </w:rPr>
        <w:t xml:space="preserve">cie dzierżawy instalacji i urządzeń niezbędnych do prowadzenia działalności, o której </w:t>
      </w:r>
      <w:r>
        <w:rPr>
          <w:rFonts w:cs="Calibri" w:ascii="Calibri" w:hAnsi="Calibri"/>
          <w:sz w:val="22"/>
          <w:szCs w:val="22"/>
        </w:rPr>
        <w:t>mowa w ust.1. W tym celu Wydzierżawiający zobowiązuje się współdziałać z Dzierżawcą w celu uzyskania wszelkich niezbędnych pozwoleń. Wszelkie urządzenia i maszyny wzniesione przez Dzierżawcę  a wchodzące w skład przedsiębiorstwa Dzierżawcy pozostają jego własności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wykonywane przez Dzierżawcę a nie objęte projektem technicznym w Przedmiocie dzierżawy muszą uzyskać uprzednio pisemną zgodę Wydzierż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zobowiązuje się dostarczyć Wydzierżawiającemu szczegółowy opis prac wraz z projektem technicznym urządzeń i instalacji celem uzgodnienia. Prace instalacyjne i budowlane zostaną wykonane zgodnie z obowiązującymi w tym zakresie przepisam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w sposobie używania Przedmiotu dzierżawy przez Wydzierżawiającego, które mogą mieć wpływ na działalność Dzierżawcy oraz podjęcie przez Wydzierżawiającego wszelkich działań mogących mieć wpływ na funkcjonowanie urządzeń technicznych Dzierżawcy zainstalowanych w Przedmiocie dzierżawy będą dokonywane w porozumieniu z Dzierżawcą i z odpowiednim wyprzedzeni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bne nakłady połączone ze zwykłym używaniem Przedmiotu dzierżawy obciążają Dzierżawcę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zobowiązuje się, że nie poddzierżawi oraz nie odda Przedmiotu dzierżawy do używania innym osobom bez uprzedniej pisemnej zgody Wydzierż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zierżawiający wyraża zgodę na doprowadzenie do Przedmiotu dzierżawy wszelkich potrzebnych instalacji, niezbędnych </w:t>
      </w:r>
      <w:r>
        <w:rPr>
          <w:rFonts w:cs="Calibri" w:ascii="Calibri" w:hAnsi="Calibri"/>
          <w:color w:val="000000"/>
          <w:sz w:val="22"/>
          <w:szCs w:val="22"/>
        </w:rPr>
        <w:t>do funkcjonowania urządzeń na Przedmiocie dzierżawy, z zastrzeżeniem ust. 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§ 7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zobowiązuje się zapewnić Dzierżawcy swobodny dostęp do Przedmiotu dzierżawy przez 24 godziny na dobę, we wszystkie dni w roku, także w niedziele i inne dni ustawowo wolne od pracy. W każdym przypadku jedynie Dzierżawca i jego zleceniobiorcy mogą mieć dostęp do Przedmiotu dzierżawy, poprzez wstęp na teren stacji bazowej telefonii komórkowej, po okazaniu przepustki, której wzór stanowi załącznik do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dzierżawiający zastrzega sobie prawo w każdym czasie i o każdej porze do bezpiecznego dostępu służb technicznych Szpitala (lub działających na zlecenie Szpitala) do pomostów roboczych kominów stalowych, celem dokonywania napraw, konserwacji i modernizacji komin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, o których mowa w ust. 1 zdanie drugie, nie dotyczą sytuacji awaryjnych i siły wyższ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nie ponosi odpowiedzialności za szkody wynikłe z winy osób trzecich lub nieupoważnionych przez Dzierżawcę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§ 8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uzgodni z Dzierżawcą z odpowiednim wyprzedzeniem projektowane umieszczenie urządzeń i instalacji, które zamierza zainstalować, a których praca mogłaby zakłócić emisję lub odbiór stacji telefonii komórkowej zainstalowanych przez Dzierżawc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zapewnia, iż urządzenia radiowe i anteny składające się na ogólne wyposażenie stacji telefonii komórkowej posiadają świadectwa homolog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zobowiązuje się przedstawić Wydzierżawiającemu wszystkie wymagane prawem pozwolenia oraz wyniki pomiar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zobowiązuje się do przestrzegania wszystkich obowiązujących u Wydzierżawiającego wewnętrznych aktów prawnych związanych z systemem bezpieczeństwa środowiska, bhp, bezpieczeństwem informacji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§ 9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trwania umowy strony mogą ją rozwiązać w drodze wzajemnego porozumi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asie trwania umowy każda ze Stron może ją rozwiązać za 6 – miesięcznym okresem wypowiedzenia ze skutkiem na koniec ostatniego dnia miesiąc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gwarantuje, że w okresie 5–ciu lat trwania umowy, umowa nie będzie wypowiedziana z przyczyn leżących po stronie Wydzierżawiającego, za wyjątkiem przyczyn związanych z prowadzeniem działalności statutowej Wydzierż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ca w celu wykorzystania Przedmiotu dzierżawy na cele techniczne związane z funkcjonowaniem sieci telekomunikacji telefonii komórkowej, wystąpi o uzyskanie wszystkich potrzebnych pozwoleń od właściwych organów administracji oraz przedłoży wymagane prawem pomiary kontrolne. Dzierżawca na wniosek Wydzierżawiającego poinformuje  o uzyskanych pozwoleniach i o wynikach pomiarów. W przypadku braku zgody odpowiedniego organu administracji lub negatywnych wynikach pomiarów, Dzierżawca </w:t>
      </w:r>
      <w:r>
        <w:rPr>
          <w:rFonts w:cs="Calibri" w:ascii="Calibri" w:hAnsi="Calibri"/>
          <w:color w:val="000000"/>
          <w:sz w:val="22"/>
          <w:szCs w:val="22"/>
        </w:rPr>
        <w:t>ma prawo do wypowiedzenia umowy ze skutkiem natychmiastowy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określonym w ust. 5 niniejszego paragrafu Dzierżawca zobowiązuje się uiścić czynsz za okres od objęcia Przedmiotu dzierżawy zgodnie z § 2 ust.2 do daty powiadomienia Wydzierżawiającego </w:t>
      </w:r>
      <w:r>
        <w:rPr>
          <w:rFonts w:cs="Calibri" w:ascii="Calibri" w:hAnsi="Calibri"/>
          <w:color w:val="000000"/>
          <w:sz w:val="22"/>
          <w:szCs w:val="22"/>
        </w:rPr>
        <w:t>o wypowiedzeniu umowy ze skutkiem natychmiastowy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ma prawo do wypowiedzenia niniejszej Umowy z zachowaniem 1-miesięcznego terminu wypowiedzenie w następujących przypadkach: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zmian w przedmiocie dzierżawy lub jego sąsiedztwie, które będą miały wpływ na działalność </w:t>
      </w:r>
      <w:r>
        <w:rPr>
          <w:rFonts w:cs="Calibri" w:ascii="Calibri" w:hAnsi="Calibri"/>
          <w:color w:val="000000"/>
          <w:sz w:val="22"/>
          <w:szCs w:val="22"/>
        </w:rPr>
        <w:t>stacji bazowej,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zmian technicznych systemu lub jego elementów towarzyszących sieci, które nie dopuszczą do prawidłowego funkcjonowania </w:t>
      </w:r>
      <w:r>
        <w:rPr>
          <w:rFonts w:cs="Calibri" w:ascii="Calibri" w:hAnsi="Calibri"/>
          <w:color w:val="000000"/>
          <w:sz w:val="22"/>
          <w:szCs w:val="22"/>
        </w:rPr>
        <w:t>stacji bazowej</w:t>
      </w:r>
    </w:p>
    <w:p>
      <w:pPr>
        <w:pStyle w:val="Normal"/>
        <w:spacing w:lineRule="auto" w:line="276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traty koncesji na świadczenie usług telekomunikacyjnych wraz z zezwoleniem na zakładanie i używanie urządzeń w sieci i przydziału częstotliwości lub w przypadku nie otrzymania, wygaśnięcia lub utraty jakiegokolwiek pozwol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ma prawo rozwiązać umowę bez wypowiedzenia i odszkodowania dla Wydzierżawiającego jeżeli działanie podjęte przez Wydzierżawiającego lub jego pracownika lub agenta, czy inną osobę działającą w jego imieniu, jest przeszkodą w prawidłowym funkcjonowaniu stacji bazow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dzierżawiający ma prawo wypowiedzieć umowę z zachowaniem 1-miesięcznego terminu wypowiedzenia bez odszkodowania dla Dzierżawcy w następujących przypadkach:</w:t>
      </w:r>
    </w:p>
    <w:p>
      <w:pPr>
        <w:pStyle w:val="Normal"/>
        <w:numPr>
          <w:ilvl w:val="0"/>
          <w:numId w:val="2"/>
        </w:numPr>
        <w:spacing w:lineRule="auto" w:line="276"/>
        <w:ind w:left="1134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gatywnego wpływu działania </w:t>
      </w:r>
      <w:r>
        <w:rPr>
          <w:rFonts w:cs="Calibri" w:ascii="Calibri" w:hAnsi="Calibri"/>
          <w:color w:val="000000"/>
          <w:sz w:val="22"/>
          <w:szCs w:val="22"/>
        </w:rPr>
        <w:t>stacji bazowej telefonii komórkowej</w:t>
      </w:r>
      <w:r>
        <w:rPr>
          <w:rFonts w:cs="Calibri" w:ascii="Calibri" w:hAnsi="Calibri"/>
          <w:sz w:val="22"/>
          <w:szCs w:val="22"/>
        </w:rPr>
        <w:t xml:space="preserve"> na prawidłowe funkcjonowanie urządzeń zainstalowanych przez Wydzierżawiającego a związanych ze statutową działalnością tegoż,</w:t>
      </w:r>
    </w:p>
    <w:p>
      <w:pPr>
        <w:pStyle w:val="Normal"/>
        <w:numPr>
          <w:ilvl w:val="0"/>
          <w:numId w:val="2"/>
        </w:numPr>
        <w:spacing w:lineRule="auto" w:line="276"/>
        <w:ind w:left="113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ażnych przyczyn technicznych, w szczególności takich jak: demontaż zespołu kominów, zmiana dostawcy energii ciepln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ma prawo wypowiedzieć umowę ze skutkiem natychmiastowym i bez odszkodowania dla Dzierżawcy, jeżeli Dzierżawca będzie wykorzystywał Przedmiot dzierżawy na inne cele niż określone w niniejszej umowie oraz dokona zmian w Przedmiocie dzierżawy bez uprzedniej pisemnej zgody Wynajmu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braku płatności przez okres trzech miesięcy Wydzierżawiający ma prawo wypowiedzenia umowy ze skutkiem natychmiastowym po upływie tego okresu oraz prawo zaspokojenia swoich roszczeń ze złożonej kaucji, o której mowa w § 3 ust.8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a o wypowiedzeniu lub rozwiązaniu umowy, o których mowa w niniejszym paragrafie, wymagają formy pisemnej pod rygorem niewa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§ 10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dzierżawy Dzierżawca zwróci Przedmiot dzierżawy Wydzierżawiającemu w stanie niepogorszonym. Dzierżawca nie ponosi odpowiedzialności za zwykłe zużycie Przedmiotu dzierżawy będące następstwem prawidłowego używa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ca zdemontuje i usunie z Przedmiotu dzierżawy </w:t>
      </w:r>
      <w:r>
        <w:rPr>
          <w:rFonts w:cs="Calibri" w:ascii="Calibri" w:hAnsi="Calibri"/>
          <w:color w:val="000000"/>
          <w:sz w:val="22"/>
          <w:szCs w:val="22"/>
        </w:rPr>
        <w:t>zainstalowane urządzenia</w:t>
      </w:r>
      <w:r>
        <w:rPr>
          <w:rFonts w:cs="Calibri" w:ascii="Calibri" w:hAnsi="Calibri"/>
          <w:sz w:val="22"/>
          <w:szCs w:val="22"/>
        </w:rPr>
        <w:t xml:space="preserve"> w terminie jednego miesiąca od dnia rozwiązania umowy urządzenia i obiekty zainstalowane przez Dzierżawcę i wchodzące w skład prowadzonego przez niego przedsiębiorstwa na własny koszt, chyba że Strony postanowią inaczej. W przypadku nieusunięcia urządzeń Dzierżawcy w uzgodnionym przez Strony terminie Wydzierżawiający ma prawo </w:t>
      </w:r>
      <w:r>
        <w:rPr>
          <w:rFonts w:cs="Calibri" w:ascii="Calibri" w:hAnsi="Calibri"/>
          <w:color w:val="000000"/>
          <w:sz w:val="22"/>
          <w:szCs w:val="22"/>
        </w:rPr>
        <w:t>odciąć zasilanie od zamontowanych urządzeń i/lub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emontować urządzenia Dzierżawcy i zabezpieczyć je na kosz tDzierżaw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montaż, o którym mowa w ust.2, zostanie potwierdzony protokołem, podpisanym przez upoważnionych przedstawicieli obu Stron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6"/>
        </w:numPr>
        <w:spacing w:lineRule="auto" w:line="276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rowadzą współpracę związaną z realizacją Przedmiotu dzierżawy i w związku z tym Wydzierżawiający udostępnia informacje i materiały dotyczące zakresu współ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ja prowadzona między Stronami w związku z wykonywaniem Umowy oraz wszelkie informacje i materiały uzyskane przez Dzierżawcę (jego personel lub podwykonawców) odnoszące się do realizacji Umowy, mogą być wykorzystane wyłącznie w celu wykonania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ch informacji na temat realizacji przedmiotu umowy, udziela osobom trzeci oraz podmiotom i instytucjom nie związanym z realizacją Umowy, wyłącznie Wydzierżawiający lub osoby przez niego pisemnie upoważnione, z tym zastrzeżeniem, że Dzierżawca jest uprawniony do udzielania informacji na temat realizacji przedmiotu umowy w zakresie, w jakim jest to konieczne do realizacji przepisów prawa nakazujących ujawnienie takich informacji. Postanowienia o poufności wymienione powyżej nie będą stanowiły przeszkody dla Dzierżawcy w ujawnieniu informacji, jeżeli Wydzierżawiający lub osoba działająca w imieniu Wydzierżawiającego uzna, że informacje mogą być ujawnione i udzieli w tym celu pisemnej zgody lub obowiązek ujawnienia takich informacji wynikał będzie z bezwzględnie obowiązujących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ruszenia powyższego zobowiązania przez Dzierżawcę lub osoby bądź podmioty działających na jego zlecenie, w wyniku czego Wydzierżawiający poniósłby szkodę, Dzierżawca ponosił będzie pełną odpowiedzialność cywilnoprawną z tego tytuł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realizacji postanowień niniejszego paragrafu ustala się, że „informacja poufna” oznacza informację techniczną, technologiczną, organizacyjną i/lub handlową otrzymaną lub uzyskaną w sposób zamierzony lub niezamierzony od drugiej strony w formie pisemnej, ustnej, czy też elektronicznej, w związku z realizacją niniejszej umowy. „Informacje poufne” to w szczególności informacje, które strony otrzymały bezpośrednio od siebie nawzajem, a także za pośrednictwem osób działających w imieniu drugiej strony lub osób trzecich, nieujawnione przez stronę, której dotyczą do publicznej wiadomości w sposób umożliwiający zapoznanie się z nimi przez nieoznaczony krąg osób. Za informację poufną strony uznają również wszelkie dane osobowe które zostały powzięte przez Strony w toku realizacji przedmiotowej umowy. Do ochrony danych osobowych mają zastosowanie przepisy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.1), i odpowiednio przepisy niniejszego </w:t>
      </w:r>
      <w:r>
        <w:rPr>
          <w:rFonts w:cs="Calibri" w:ascii="Calibri" w:hAnsi="Calibri"/>
          <w:color w:val="000000"/>
          <w:sz w:val="22"/>
          <w:szCs w:val="22"/>
        </w:rPr>
        <w:t>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4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zachowania tajemnicy informacji poufnych obciąża strony przez okres obowiązywania umowy a także, przez okres 5 lat licząc od daty zakończenia jej obowiązyw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§ 12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będą dokonywane za zgodą obu Stron w formie pisemnej pod rygorem nieważności w postaci aneksów do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ające z umowy będzie rozstrzygał sąd właściwy miejscowo dla Wydzierż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jest zobowiązany do pokrycia opłat skarbowych z tytułu zawarcia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umowy stanowią jej integralną część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warunki przetargow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dawczo – odbiorcz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przepustk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orządzona została w dwóch jednobrzmiących egzemplarzach, po jednej dla każdej ze Stron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Wydzierżawiający</w:t>
        <w:tab/>
        <w:tab/>
        <w:tab/>
        <w:tab/>
        <w:tab/>
        <w:tab/>
        <w:t xml:space="preserve">                               Dzierż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19.3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Calibri"/>
      <w:b/>
      <w:bCs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Calibri" w:hAnsi="Calibri" w:cs="Calibri"/>
      <w:b/>
      <w:bCs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/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Calibri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n">
    <w:name w:val="dt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tz">
    <w:name w:val="dtz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tu">
    <w:name w:val="dt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37:00Z</dcterms:created>
  <dc:creator>Szpital</dc:creator>
  <dc:description/>
  <dc:language>en-US</dc:language>
  <cp:lastModifiedBy/>
  <cp:lastPrinted>1995-11-21T17:41:00Z</cp:lastPrinted>
  <dcterms:modified xsi:type="dcterms:W3CDTF">2025-05-26T05:42:45Z</dcterms:modified>
  <cp:revision>10</cp:revision>
  <dc:subject/>
  <dc:title>                                                           P R O J E K T</dc:title>
</cp:coreProperties>
</file>