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0"/>
        <w:gridCol w:w="7010"/>
      </w:tblGrid>
      <w:tr>
        <w:trPr/>
        <w:tc>
          <w:tcPr>
            <w:tcW w:w="7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/dane wykonawcy/</w:t>
            </w:r>
          </w:p>
        </w:tc>
        <w:tc>
          <w:tcPr>
            <w:tcW w:w="7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danie 1 - OFERTA CENOWA (wzór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2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851"/>
        <w:gridCol w:w="992"/>
        <w:gridCol w:w="561"/>
        <w:gridCol w:w="431"/>
        <w:gridCol w:w="993"/>
        <w:gridCol w:w="1134"/>
        <w:gridCol w:w="992"/>
        <w:gridCol w:w="1134"/>
        <w:gridCol w:w="2268"/>
        <w:gridCol w:w="58"/>
      </w:tblGrid>
      <w:tr>
        <w:trPr>
          <w:cantSplit w:val="true"/>
        </w:trPr>
        <w:tc>
          <w:tcPr>
            <w:tcW w:w="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1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azwa własna oferowanego produktu </w:t>
            </w:r>
            <w:r>
              <w:rPr>
                <w:sz w:val="24"/>
              </w:rPr>
              <w:t>(o ile dotyczy)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ary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992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bez VAT za 1 kg/1 l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T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z VAT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Łączna cena netto (bez VAT)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a cena brutto (z VAT)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ent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1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992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mietana homogenizowana 18%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mietana homogenizowana UHT 30%  tłuszczu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efir naturaln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rek wiejski ziarnisty naturaln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ek homogenizowany o smaku waniliowy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rek homogenizowany naturaln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gurt owocowy o smaku waniliowym, jagodowym, truskawkowym lub owoców leśn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ogurt naturaln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ło extra o zawartości tłuszczu min. 8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ogurt pitny o smaku waniliowym,  truskawkowym, jagodowym lub owoce leś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kg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0" w:type="dxa"/>
            <w:gridSpan w:val="1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y przydatności do spożycia w dniu dostawy: - dla pozycji 4 – minimum 5 dni, - dla pozycji 9 – minimum 21 dni, - dla pozostałych pozycji – minimum 14 dn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brutto –słownie złotych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4"/>
              </w:rPr>
              <w:t>/podpis osoby upoważnionej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/dane wykonawcy/</w:t>
            </w:r>
          </w:p>
        </w:tc>
        <w:tc>
          <w:tcPr>
            <w:tcW w:w="701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danie 2 - OFERTA CENOWA (wzór)</w:t>
      </w:r>
    </w:p>
    <w:tbl>
      <w:tblPr>
        <w:tblW w:w="1396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851"/>
        <w:gridCol w:w="992"/>
        <w:gridCol w:w="992"/>
        <w:gridCol w:w="993"/>
        <w:gridCol w:w="1134"/>
        <w:gridCol w:w="992"/>
        <w:gridCol w:w="1134"/>
        <w:gridCol w:w="2268"/>
      </w:tblGrid>
      <w:tr>
        <w:trPr>
          <w:cantSplit w:val="true"/>
        </w:trPr>
        <w:tc>
          <w:tcPr>
            <w:tcW w:w="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1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azwa własna oferowanego produktu 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ary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bez VAT za 1 kg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T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z VAT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a cena netto (bez VAT)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a cena brutto (z VAT)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1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 żółty (jakiego typu podać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 sałatkowo - kanapkow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 twarogow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r topiony kremowy lub śmietankowy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0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Terminy przydatności do spożycia w dniu dostawy: - dla pozycji 3 – minimum 7 dni,  - dla pozostałych pozycji – minimum 10 dni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0"/>
      </w:tblGrid>
      <w:tr>
        <w:trPr/>
        <w:tc>
          <w:tcPr>
            <w:tcW w:w="140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artość brutto –słownie złotych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/podpis osoby upoważnionej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0"/>
        <w:gridCol w:w="7010"/>
      </w:tblGrid>
      <w:tr>
        <w:trPr/>
        <w:tc>
          <w:tcPr>
            <w:tcW w:w="7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/dane wykonawcy/</w:t>
            </w:r>
          </w:p>
        </w:tc>
        <w:tc>
          <w:tcPr>
            <w:tcW w:w="7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danie 3 - OFERTA CENOWA (wzór)</w:t>
      </w:r>
    </w:p>
    <w:tbl>
      <w:tblPr>
        <w:tblW w:w="1396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851"/>
        <w:gridCol w:w="992"/>
        <w:gridCol w:w="992"/>
        <w:gridCol w:w="993"/>
        <w:gridCol w:w="1134"/>
        <w:gridCol w:w="992"/>
        <w:gridCol w:w="1134"/>
        <w:gridCol w:w="2268"/>
      </w:tblGrid>
      <w:tr>
        <w:trPr>
          <w:cantSplit w:val="true"/>
        </w:trPr>
        <w:tc>
          <w:tcPr>
            <w:tcW w:w="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1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azwa własna oferowanego produktu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ary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bez VAT za 1 kg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T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z VAT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a cena netto (bez VAT)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a cena brutto (z VAT)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1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8. 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 mozzarella mini kulk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er  typu mozzarella do pizzy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r parmezan tarty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 camember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Termin przydatności  do spożycia w dniu dostawy dla wszystkich pozycji  minimum 10 dni. </w:t>
      </w:r>
    </w:p>
    <w:tbl>
      <w:tblPr>
        <w:tblW w:w="14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0"/>
      </w:tblGrid>
      <w:tr>
        <w:trPr/>
        <w:tc>
          <w:tcPr>
            <w:tcW w:w="140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brutto –słownie złotych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4"/>
              </w:rPr>
              <w:t>/podpis osoby upoważnionej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0"/>
        <w:gridCol w:w="7010"/>
      </w:tblGrid>
      <w:tr>
        <w:trPr/>
        <w:tc>
          <w:tcPr>
            <w:tcW w:w="7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/dane wykonawcy/</w:t>
            </w:r>
          </w:p>
        </w:tc>
        <w:tc>
          <w:tcPr>
            <w:tcW w:w="7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Zadanie 4 - OFERTA CENOWA (wzór)</w:t>
      </w:r>
    </w:p>
    <w:tbl>
      <w:tblPr>
        <w:tblW w:w="1396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851"/>
        <w:gridCol w:w="992"/>
        <w:gridCol w:w="992"/>
        <w:gridCol w:w="993"/>
        <w:gridCol w:w="1134"/>
        <w:gridCol w:w="992"/>
        <w:gridCol w:w="1134"/>
        <w:gridCol w:w="2268"/>
      </w:tblGrid>
      <w:tr>
        <w:trPr>
          <w:cantSplit w:val="true"/>
        </w:trPr>
        <w:tc>
          <w:tcPr>
            <w:tcW w:w="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1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azwa własna oferowanego produktu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ary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bez VAT za 1 litr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T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z VAT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a cena netto (bez VAT)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a cena brutto (z VAT)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1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eko pasteryzowane o zawartości tłuszczu 2% w workach foliowych                   o pojemności 5 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eko pasteryzowane o zawartości tłuszczu 2% w workach foliowych                   o pojemności 1 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eko UHT o zawartości tłuszczu 2%            w kartonie o pojemności 500 ml. Karton umożliwia powtórne zamknięcie za pomocą nakrętki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Termin przydatności  do spożycia w dniu dostawy dla pozycji nr 1 i 2 minimum 7 dni, dla pozycji nr 3 minimum 30 dni. </w:t>
      </w:r>
    </w:p>
    <w:tbl>
      <w:tblPr>
        <w:tblW w:w="14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0"/>
        <w:gridCol w:w="7010"/>
      </w:tblGrid>
      <w:tr>
        <w:trPr/>
        <w:tc>
          <w:tcPr>
            <w:tcW w:w="140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brutto –słownie złotych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4"/>
              </w:rPr>
              <w:t>/podpis osoby upoważnionej/</w:t>
            </w:r>
          </w:p>
        </w:tc>
      </w:tr>
      <w:tr>
        <w:trPr/>
        <w:tc>
          <w:tcPr>
            <w:tcW w:w="70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/dane wykonawcy/</w:t>
            </w:r>
          </w:p>
        </w:tc>
        <w:tc>
          <w:tcPr>
            <w:tcW w:w="7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danie 5 - OFERTA CENOWA (wzór) </w:t>
      </w:r>
    </w:p>
    <w:tbl>
      <w:tblPr>
        <w:tblW w:w="1396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851"/>
        <w:gridCol w:w="992"/>
        <w:gridCol w:w="992"/>
        <w:gridCol w:w="993"/>
        <w:gridCol w:w="1134"/>
        <w:gridCol w:w="992"/>
        <w:gridCol w:w="1134"/>
        <w:gridCol w:w="2268"/>
      </w:tblGrid>
      <w:tr>
        <w:trPr>
          <w:cantSplit w:val="true"/>
        </w:trPr>
        <w:tc>
          <w:tcPr>
            <w:tcW w:w="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1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azwa własna oferowanego produktu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ary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bez VAT za 1 szt. 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T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z VAT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a cena netto (bez VAT)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a cena brutto (z VAT)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1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aja kurze, klasa A o gramaturze od 53 g do 63 g (kat. M), pochodzące z chowu ściółkowego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Termin przydatności  do spożycia w dniu dostawy   minimum 20 dni. </w:t>
      </w:r>
    </w:p>
    <w:tbl>
      <w:tblPr>
        <w:tblW w:w="14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0"/>
      </w:tblGrid>
      <w:tr>
        <w:trPr/>
        <w:tc>
          <w:tcPr>
            <w:tcW w:w="140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brutto –słownie złotych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4"/>
              </w:rPr>
              <w:t>/podpis osoby upoważnionej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54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28:00Z</dcterms:created>
  <dc:creator>J. Siedlecka</dc:creator>
  <dc:description/>
  <dc:language>en-US</dc:language>
  <cp:lastModifiedBy>Szpital</cp:lastModifiedBy>
  <cp:lastPrinted>2022-03-28T11:33:00Z</cp:lastPrinted>
  <dcterms:modified xsi:type="dcterms:W3CDTF">2022-05-30T09:36:00Z</dcterms:modified>
  <cp:revision>9</cp:revision>
  <dc:subject/>
  <dc:title>................................................</dc:title>
</cp:coreProperties>
</file>