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agwek3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dzielanie świadczeń zdrowotnych w Oddziale Neurologicznym, Pododdziale Udarowy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</w:t>
      </w:r>
      <w:r>
        <w:rPr>
          <w:b/>
          <w:i/>
          <w:color w:val="000000"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419"/>
      </w:tblGrid>
      <w:tr>
        <w:trPr/>
        <w:tc>
          <w:tcPr>
            <w:tcW w:w="91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  <w:iCs/>
                <w:color w:val="000000"/>
              </w:rPr>
              <w:t>Oferowana cena</w:t>
            </w:r>
            <w:r>
              <w:rPr>
                <w:iCs/>
                <w:color w:val="000000"/>
              </w:rPr>
              <w:t xml:space="preserve"> (brutto) jednej godziny udzielania świadczeń zdrowotnych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</w:rPr>
              <w:t>poza godzinami normalnych ordynacji lekarskich dla lekarza specjalisty w dziedzinie ……………. -………….. zł brutto (słownie: ………….................................................................... złotych brutto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poza godzinami normalnych ordynacji lekarskich dla lekarza specjalisty w dziedzinie…………………, który zabezpieczy udzielanie świadczeń w wymiarze 4 i więcej dyżurów miesięcznie (stawka obowiązuje od pierwszego dyżuru)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-…………..,00 zł brutto (słownie:………….................................................................... złotych brutto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za godzinami normalnych ordynacji lekarskich dla lekarza posiadającego I stopień specjalizacji w dziedzinie ……………. -………….. zł brutto (słownie: ………….................................................................... złotych brutto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poza godzinami normalnych ordynacji lekarskich dla lekarza posiadającego I stopień specjalizacji w dziedzinie…………………, który zabezpieczy udzielanie świadczeń w wymiarze 4 i więcej dyżurów miesięcznie (stawka obowiązuje od pierwszego dyżuru)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-…………..,00 zł brutto (słownie:………….................................................................... złotych brutto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poza godzinami normalnych ordynacji lekarskich </w:t>
            </w:r>
            <w:r>
              <w:rPr>
                <w:color w:val="000000"/>
              </w:rPr>
              <w:t>dla lekarza w trakcie specjalizacji w dziedzinie ………………………….. (tj. lekarz, który ukończył pierwszy rok specjalizacji i uzyskał potwierdzenie przez kierownika specjalizacji wiedzy i umiejętności umożliwiających samodzielną pracę) – ………… zł (słownie: ……………………………………… złotych 00/100 brutto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poza godzinami normalnych ordynacji lekarskich dla lekarza będącego w trakcie specjalizacji w dziedzinie ……………….. </w:t>
            </w:r>
            <w:r>
              <w:rPr>
                <w:color w:val="000000"/>
              </w:rPr>
              <w:t>(tj. lekarz, który ukończył pierwszy rok specjalizacji i uzyskał potwierdzenie przez kierownika specjalizacji wiedzy i umiejętności umożliwiających samodzielną pracę),</w:t>
            </w:r>
            <w:r>
              <w:rPr>
                <w:iCs/>
                <w:color w:val="000000"/>
              </w:rPr>
              <w:t xml:space="preserve"> który zabezpieczy udzielanie świadczeń w wymiarze 4 i więcej dyżurów miesięcznie (stawka obowiązuje od pierwszego dyżuru)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-…………..,00 zł brutto (słownie: ………….................................................................... złotych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rzyjmujący Zamówienie zobowiązuje się do zabezpieczenia świadczeń w wymiarze……………godzin miesięcznie, przy czym Udzielający Zamówienia decyduje jaka minimalna liczb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III. Oświadczenia:</w:t>
      </w:r>
    </w:p>
    <w:p>
      <w:pPr>
        <w:pStyle w:val="TextBody"/>
        <w:spacing w:before="0" w:after="0"/>
        <w:contextualSpacing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0" w:name="_Hlk23845752"/>
      <w:bookmarkEnd w:id="0"/>
      <w:r>
        <w:rPr>
          <w:color w:val="000000"/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1" w:name="_Hlk23845752"/>
      <w:bookmarkStart w:id="2" w:name="_Hlk23845819"/>
      <w:bookmarkEnd w:id="1"/>
      <w:r>
        <w:rPr>
          <w:color w:val="000000"/>
          <w:sz w:val="20"/>
        </w:rPr>
        <w:t xml:space="preserve">Oświadczam, że staż pracy lekarza w oddziale …………………………..…………………………………. wynosi:………………………..lat. </w:t>
      </w:r>
      <w:bookmarkEnd w:id="2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0"/>
        </w:rPr>
        <w:t xml:space="preserve">Zobowiązuję się do zawarcia umowy o udzielenie zamówienia na świadczenia zdrowotne na okres </w:t>
      </w:r>
      <w:r>
        <w:rPr>
          <w:b/>
          <w:bCs/>
          <w:color w:val="000000"/>
          <w:sz w:val="20"/>
        </w:rPr>
        <w:t>od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dnia 1 marca 2025 r. do dnia 31 grudnia 2026 r.</w:t>
      </w:r>
      <w:r>
        <w:rPr>
          <w:color w:val="000000"/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IV. Do oferty załączam:</w:t>
      </w:r>
    </w:p>
    <w:p>
      <w:pPr>
        <w:pStyle w:val="TextBody"/>
        <w:spacing w:before="0" w:after="0"/>
        <w:contextualSpacing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639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Times New Roman"/>
        <w:i/>
        <w:i/>
        <w:kern w:val="2"/>
        <w:lang w:eastAsia="ar-SA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</cp:lastModifiedBy>
  <cp:lastPrinted>2023-09-06T08:48:00Z</cp:lastPrinted>
  <dcterms:modified xsi:type="dcterms:W3CDTF">2025-01-30T12:35:00Z</dcterms:modified>
  <cp:revision>26</cp:revision>
  <dc:subject/>
  <dc:title>FORMULARZ OFERTOWY OGÓLNY NR 1</dc:title>
</cp:coreProperties>
</file>