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umer sprawy: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T.334.1.2025SLS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  <w:tab/>
        <w:tab/>
        <w:t xml:space="preserve">                                                                                               dnia …................…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</w:rPr>
      </w:pPr>
      <w:bookmarkStart w:id="0" w:name="_Hlk169693300"/>
      <w:bookmarkStart w:id="1" w:name="_Hlk129350685"/>
      <w:r>
        <w:rPr>
          <w:rFonts w:cs="Times New Roman" w:ascii="Times New Roman" w:hAnsi="Times New Roman"/>
          <w:i/>
          <w:color w:val="000000"/>
        </w:rPr>
        <w:t>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pieczęć Wykonawcy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FERTA CENOWA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100"/>
        <w:ind w:left="360" w:right="0" w:hanging="0"/>
        <w:jc w:val="center"/>
        <w:rPr/>
      </w:pP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>"Świadczenie usług odbioru, transportu i unieszkodliwiania odpadów pokonsumpcyjnych wytworzonych w Samodzielnym Publicznym Szpitalu Wojewodzkim im. Papieża Jana Pawła II w Zamości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3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870"/>
        <w:gridCol w:w="1230"/>
        <w:gridCol w:w="765"/>
        <w:gridCol w:w="1575"/>
        <w:gridCol w:w="975"/>
        <w:gridCol w:w="1575"/>
        <w:gridCol w:w="2220"/>
        <w:gridCol w:w="2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 i nazwa odpad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owa cena net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owa cena brutt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 brutto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3 06 Organiczne odpady inne niż wymienione w 16 03 05, 16 03 8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g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0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3 80 Produkty spożywcze przeterminowane lub nieprzydatne do spożyci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57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ostate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(słownie złotych) -.............................................................................                                                 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                            /Pieczęć i podpis osoby uprawnionej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_Hlk171420274"/>
      <w:bookmarkStart w:id="3" w:name="_Hlk171420274"/>
      <w:bookmarkEnd w:id="3"/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4" w:name="_Hlk171420274"/>
      <w:bookmarkStart w:id="5" w:name="_Hlk171420274"/>
      <w:bookmarkEnd w:id="5"/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bookmarkStart w:id="6" w:name="_Hlk169693300"/>
      <w:bookmarkStart w:id="7" w:name="_Hlk129350685"/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    </w:t>
      </w:r>
      <w:bookmarkEnd w:id="6"/>
      <w:bookmarkEnd w:id="7"/>
    </w:p>
    <w:sectPr>
      <w:headerReference w:type="default" r:id="rId2"/>
      <w:footerReference w:type="default" r:id="rId3"/>
      <w:type w:val="nextPage"/>
      <w:pgSz w:orient="landscape" w:w="16838" w:h="11906"/>
      <w:pgMar w:left="1410" w:right="1121" w:gutter="0" w:header="720" w:top="851" w:footer="561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Numer: …...............................</w:t>
      <w:tab/>
      <w:tab/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Wingdings"/>
      <w:kern w:val="2"/>
      <w:sz w:val="24"/>
      <w:szCs w:val="24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jc w:val="right"/>
      <w:outlineLvl w:val="2"/>
    </w:pPr>
    <w:rPr>
      <w:rFonts w:ascii="Times New Roman" w:hAnsi="Times New Roman" w:cs="Wingdings"/>
      <w:b/>
      <w:kern w:val="2"/>
      <w:sz w:val="28"/>
      <w:szCs w:val="24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jc w:val="left"/>
      <w:outlineLvl w:val="4"/>
    </w:pPr>
    <w:rPr>
      <w:rFonts w:ascii="Times New Roman" w:hAnsi="Times New Roman" w:cs="Wingdings"/>
      <w:b/>
      <w:kern w:val="2"/>
      <w:sz w:val="28"/>
      <w:szCs w:val="24"/>
      <w:lang w:val="pl-PL" w:bidi="ar-SA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eastAsia="Times New Roman" w:cs="OpenSymbol;Arial Unicode MS"/>
      <w:b w:val="false"/>
      <w:bCs w:val="false"/>
      <w:color w:val="000000"/>
      <w:sz w:val="20"/>
      <w:szCs w:val="20"/>
      <w:lang w:val="zxx"/>
    </w:rPr>
  </w:style>
  <w:style w:type="character" w:styleId="WW8Num2z2">
    <w:name w:val="WW8Num2z2"/>
    <w:qFormat/>
    <w:rPr>
      <w:szCs w:val="20"/>
    </w:rPr>
  </w:style>
  <w:style w:type="character" w:styleId="WW8Num2z3">
    <w:name w:val="WW8Num2z3"/>
    <w:qFormat/>
    <w:rPr>
      <w:rFonts w:cs="Cambri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Calibri" w:hAnsi="Calibri" w:cs="Calibri"/>
      <w:color w:val="000000"/>
      <w:sz w:val="22"/>
      <w:szCs w:val="22"/>
      <w:lang w:val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outline w:val="false"/>
      <w:color w:val="000000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cs="Calibri"/>
      <w:lang w:val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zxx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zxx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2"/>
      <w:szCs w:val="24"/>
      <w:lang w:val="zxx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color w:val="000000"/>
      <w:sz w:val="24"/>
      <w:szCs w:val="24"/>
      <w:lang w:val="zxx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Cambria" w:hAnsi="Cambria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  <w:lang w:val="zxx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color w:val="000000"/>
      <w:sz w:val="20"/>
      <w:szCs w:val="20"/>
      <w:lang w:val="zxx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/>
      <w:iCs/>
      <w:color w:val="000000"/>
      <w:sz w:val="22"/>
      <w:szCs w:val="22"/>
      <w:lang w:val="zxx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2"/>
      <w:szCs w:val="24"/>
      <w:lang w:val="zxx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bCs/>
      <w:outline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OpenSymbol;Arial Unicode MS"/>
      <w:outline w:val="false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2z0">
    <w:name w:val="WW8Num22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3z0">
    <w:name w:val="WW8Num23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outline w:val="false"/>
      <w:color w:val="000000"/>
      <w:sz w:val="22"/>
      <w:szCs w:val="22"/>
      <w:lang w:val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  <w:lang w:val="zxx"/>
    </w:rPr>
  </w:style>
  <w:style w:type="character" w:styleId="WW8Num26z0">
    <w:name w:val="WW8Num26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8z0">
    <w:name w:val="WW8Num28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00"/>
      <w:u w:val="single" w:color="000000"/>
    </w:rPr>
  </w:style>
  <w:style w:type="character" w:styleId="Hyperlink1">
    <w:name w:val="Hyperlink.1"/>
    <w:qFormat/>
    <w:rPr>
      <w:outline w:val="false"/>
      <w:color w:val="000000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9:00Z</dcterms:created>
  <dc:creator>SPSW</dc:creator>
  <dc:description/>
  <dc:language>en-US</dc:language>
  <cp:lastModifiedBy/>
  <cp:lastPrinted>2024-07-17T07:54:00Z</cp:lastPrinted>
  <dcterms:modified xsi:type="dcterms:W3CDTF">2025-01-22T07:54:43Z</dcterms:modified>
  <cp:revision>7</cp:revision>
  <dc:subject/>
  <dc:title>Lista obecności na szkoleniu/spotkaniu/zebraniu</dc:title>
</cp:coreProperties>
</file>